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63.0101 Liability and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movement permits are granted with the specific understanding that the permittee shall be responsible and liable for accidents, damage, or injury to any person or property resulting from the move. The permittee shall hold harmless and shall indemnify the State of Florida, Department of Transportation and members thereof, its officers, agents and employees against any and all claims, demands, losses, injuries, damages, actions and costs of actions whatsoever, which they or any of them may sustain by reason of unlawful acts, conducts or operations of the permittee in connection with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is required to name the Department of Transportation as an additional insured and submit a certificate of insurance, with permit application, in the amount of not less than $100,000 bodily injury per person, $300,000 for property damage or $300,000 combined singl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rtificate of insurance shall be submitted to and kept on file in the appropriate District Maintenance Off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316.550, 316.560 FS. History–New 1-3-90, Amended 7-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