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nroe County Local Coordinating Board for Transportation Disadvantag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6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athon Government Center, 2798 Overseas Highway, Marathon, FL 330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Monroe County Local Coordinating Board for the Transportation Disadvantag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istina Tuero, Senior Health Planning Services Coordinator, via email: </w:t>
      </w:r>
      <w:hyperlink r:id="rId4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</w:rPr>
        <w:t xml:space="preserve"> or (305)592-1452, ext.100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ristina Tuero, Senior Health Planning Services Coordinator, via email: </w:t>
      </w:r>
      <w:hyperlink r:id="rId5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</w:rPr>
        <w:t xml:space="preserve"> or (305)592-1452, ext.1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2:00Z</dcterms:created>
  <dc:creator>Collins, John M. "Jack"</dc:creator>
  <dc:description/>
  <dc:language>en-US</dc:language>
  <cp:lastModifiedBy>Collins, John M. "Jack"</cp:lastModifiedBy>
  <dcterms:modified xsi:type="dcterms:W3CDTF">2013-08-21T20:44:00Z</dcterms:modified>
  <cp:revision>2</cp:revision>
  <dc:subject/>
  <dc:title/>
</cp:coreProperties>
</file>