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63.011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spension, revocation, or denial of permit. The District Secretary, or designee, for good cause, will deny, revoke, or suspend any permit for a specified period of time up to 12 months. Good cause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by the permittee or his agents to comply with the regulations of this rule chapter or the requirements of Chapter 31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ermination by the Department that the permittee has submitted a misleading permit applic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by the permittee or his agents to comply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vel by the permittee on other than approved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tances in which the permittee or its agent has previously undertaken a move without obtaining the necessar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a suspension, revocation, or denial of a current permit for cause as set forth in subsection (1), in any 12 month period, the Department, for good cause, as defined in subsection (1), will deny issuance of future permits as follows:</w:t>
      </w:r>
    </w:p>
    <w:tbl>
      <w:tblPr>
        <w:tblW w:w="5068" w:type="dxa"/>
        <w:jc w:val="left"/>
        <w:tblInd w:w="0" w:type="dxa"/>
        <w:tblLayout w:type="fixed"/>
        <w:tblCellMar>
          <w:top w:w="0" w:type="dxa"/>
          <w:left w:w="0" w:type="dxa"/>
          <w:bottom w:w="0" w:type="dxa"/>
          <w:right w:w="0" w:type="dxa"/>
        </w:tblCellMar>
      </w:tblPr>
      <w:tblGrid>
        <w:gridCol w:w="3628"/>
        <w:gridCol w:w="1440"/>
      </w:tblGrid>
      <w:tr>
        <w:trPr/>
        <w:tc>
          <w:tcPr>
            <w:tcW w:w="36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VIOLATION OF PRIOR PERMI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IT DENIAL PERIOD </w:t>
            </w:r>
          </w:p>
        </w:tc>
      </w:tr>
      <w:tr>
        <w:trPr/>
        <w:tc>
          <w:tcPr>
            <w:tcW w:w="362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irs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Days </w:t>
            </w:r>
          </w:p>
        </w:tc>
      </w:tr>
      <w:tr>
        <w:trPr/>
        <w:tc>
          <w:tcPr>
            <w:tcW w:w="362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econd</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0 Days </w:t>
            </w:r>
          </w:p>
        </w:tc>
      </w:tr>
      <w:tr>
        <w:trPr/>
        <w:tc>
          <w:tcPr>
            <w:tcW w:w="362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hird</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Month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wever, the Department may not refuse to issue a permit because of alleged violation(s) until the Department’s action has become final pursuant to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who fails to obtain a permit or violates the provisions of a permit issued under this rule chapter shall pay a penalty. All penalties collected under this rule chapter shall be credited to the State Transportation Fund. Under the provisions of Rule Chapter 14A-1, F.A.C., any person aggrieved by the imposition of a civil penalty pursuant to this rule chapter may appeal to the Commercial Motor Vehicle Review Board. The Commercial Motor Vehicle Review Board may modify, cancel, revoke, or sustain such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nalties shall be imposed on overdimensional loads or vehicles as follows:</w:t>
      </w:r>
    </w:p>
    <w:tbl>
      <w:tblPr>
        <w:tblW w:w="9546" w:type="dxa"/>
        <w:jc w:val="left"/>
        <w:tblInd w:w="0" w:type="dxa"/>
        <w:tblLayout w:type="fixed"/>
        <w:tblCellMar>
          <w:top w:w="0" w:type="dxa"/>
          <w:left w:w="0" w:type="dxa"/>
          <w:bottom w:w="0" w:type="dxa"/>
          <w:right w:w="0" w:type="dxa"/>
        </w:tblCellMar>
      </w:tblPr>
      <w:tblGrid>
        <w:gridCol w:w="5025"/>
        <w:gridCol w:w="4521"/>
      </w:tblGrid>
      <w:tr>
        <w:trPr/>
        <w:tc>
          <w:tcPr>
            <w:tcW w:w="502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OF VIOLATION</w:t>
            </w:r>
          </w:p>
        </w:tc>
        <w:tc>
          <w:tcPr>
            <w:tcW w:w="45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w:t>
            </w:r>
          </w:p>
        </w:tc>
      </w:tr>
      <w:tr>
        <w:trPr/>
        <w:tc>
          <w:tcPr>
            <w:tcW w:w="502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rating without a permit</w:t>
            </w:r>
          </w:p>
        </w:tc>
        <w:tc>
          <w:tcPr>
            <w:tcW w:w="45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n times the cost of the permit not to exceed $500.00.</w:t>
            </w:r>
          </w:p>
        </w:tc>
      </w:tr>
      <w:tr>
        <w:trPr/>
        <w:tc>
          <w:tcPr>
            <w:tcW w:w="502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ng the terms or conditions of a current permit.</w:t>
            </w:r>
          </w:p>
        </w:tc>
        <w:tc>
          <w:tcPr>
            <w:tcW w:w="45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r>
      <w:tr>
        <w:trPr/>
        <w:tc>
          <w:tcPr>
            <w:tcW w:w="502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difying the terms or conditions of a current permit.</w:t>
            </w:r>
          </w:p>
        </w:tc>
        <w:tc>
          <w:tcPr>
            <w:tcW w:w="45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n times the cost of the permit not to exceed $5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ce of the Department’s intended action will be provided in accordance with Rule 28-106.111, F.A.C. The Department’s action will become final unless a timely petition for a hearing is filed in accordance with Rules 28-106.104, 28-106.201, and 28-106.301, F.A.C. In order to be timely, the petition must be filed with the Department’s Clerk of Agency Proceedings within 21 days after receipt of the Department’s notice, in accordance with Rule 28-106.1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550, 334.044(2) FS. Law Implemented 120.569, 120.57, 120.60, 316.550 FS. History–New 9-1-71, Formerly 14-63.11, Amended 1-3-90, 7-1-92, 6-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63 BUILDING MOVING PERMIT REGULATIONS</dc:title>
</cp:coreProperties>
</file>