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Promotional Campaign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 August 15, 2013, 11:00 a.m. (EST).</w:t>
      </w:r>
    </w:p>
    <w:p>
      <w:pPr>
        <w:pStyle w:val="Normal"/>
        <w:rPr/>
      </w:pPr>
      <w:r>
        <w:rPr>
          <w:rFonts w:eastAsia="Times New Roman"/>
        </w:rPr>
        <w:t>PLACE: Florida Fruit &amp; Vegetable Association Main Offices, 800 Trafalgar Court, Suite 200, Maitland, FL 3279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to elect Advisory Council officers and review marketing efforts to increase consumer awareness and expand the market for Florida’s agricultural product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ackie Moalli at (850)617-733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ie Moalli at (850)617-7339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Jackie Moalli at (850)617-7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0:00Z</dcterms:created>
  <dc:creator>Collins, John M. "Jack"</dc:creator>
  <dc:description/>
  <dc:language>en-US</dc:language>
  <cp:lastModifiedBy>Collins, John M. "Jack"</cp:lastModifiedBy>
  <dcterms:modified xsi:type="dcterms:W3CDTF">2013-08-05T16:50:00Z</dcterms:modified>
  <cp:revision>2</cp:revision>
  <dc:subject/>
  <dc:title/>
</cp:coreProperties>
</file>