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ysical Therapy Practice announces telephone conference call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18, 2014; April 15, 2014; June 17, 2014; August 19, 2014; October 14, 2014 and December 9, 2014, 11:30 a.m. E.S.T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. After dialing the meet me number, when prompted, insert the participant code 6808029433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 A meeting or portion of a probable cause panel meeting is public only if a case or cases are public by reason of reconside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hysical Therapy Practice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http://doh.state.fl.us/mqa</w:t>
        </w:r>
      </w:hyperlink>
      <w:r>
        <w:rPr>
          <w:rFonts w:eastAsia="Times New Roman"/>
        </w:rPr>
        <w:t>, or by calling the board office at (850)245-4373, ext. 3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7:00Z</dcterms:created>
  <dc:creator>Collins, John M. "Jack"</dc:creator>
  <dc:description/>
  <cp:keywords/>
  <dc:language>en-US</dc:language>
  <cp:lastModifiedBy>Collins, John M. "Jack"</cp:lastModifiedBy>
  <dcterms:modified xsi:type="dcterms:W3CDTF">2013-08-05T19:46:00Z</dcterms:modified>
  <cp:revision>2</cp:revision>
  <dc:subject/>
  <dc:title/>
</cp:coreProperties>
</file>