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4-65.0025 Scope, Exceptions, and Definition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Rule Chapter 14-65, F.A.C., specifies procedures for obtaining a prior written permit for temporary closure of a state road from the Department when necessary for the conduct of a special event. The rule chapter outlines the requirements for special temporary use of limited access facilities, state roads other than limited access facilities; and for notice to the appropriate local law enforcement agencies of repair, reconstruction, or alteration which necessitates the closing of lanes for vehicular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ions. For purposes of this rule chapter, the following examples are uses of state roads for special events which do not require a prior writte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otorcade when no traffic lanes are closed and law enforcement personnel control traffic at each inter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un, walk-a-thon or bicycle event with a police escort and no detour of traffi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arade on a street which only intersects a state road where law enforcement personnel control the traffic at such inter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words and phrases when used in this rule chapter, shall have the meaning a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aritable Purpose” has the meaning specified in Section 496.404(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ercial Activities” include sale or display for sale, of merchandise; servicing or repairing of any vehicle, except rendering of emergency service; storage of vehicles being serviced or repaired on abutting property or elsewhere; solicitation for sale of goods, property, or services or for charitable purposes; and the display of advertising of any s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mergency” is defined in Section 252.34, Florida Statutes, as any occurrence, or threat thereof, whether accidental, natural, or caused by man, in war or peace, which results or may result in substantial injury or harm to the population or substantial damage to or loss of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imited Access Facility” is as defined in Section 316.003(1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ocal Governmental Authority” means a municipality, county, or expressway or transportation authority serving one or more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pecial Event” means an art festival, parade, annual charity drive, fair, fund drive, race, run, motorcade, or similar activities of local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pecial Use” means any activities other than those defined as special events and as detailed in Rule 14-65.0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tate Highway System” is as defined in Section 334.03(2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ate Road” is as defined in Section 334.03(2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emporary Closing” means the closing, detouring or otherwise restricting traffic flow of one or more vehicle traffic lanes of a street or highway for a cumulative period of fifteen minute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Written Permit” is Form 850-040-65, Request for Temporary Closing/Special Use of State Road, 02/92, requesting stated specific permission to close a stated specific section or part of a state road for a stated specific time period, signed by the District Secretary or designee and the applicant or applicant’s authorized representati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337.406(1) FS. Law Implemented 252.34, 316.003, 316.006(1), 316.008, 334.03, 337.406, 496.425 FS. History– New 1-19-89, Amended 4-15-92, 12-31-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4:00Z</dcterms:created>
  <dc:creator>Feng Xiao</dc:creator>
  <dc:description/>
  <cp:keywords/>
  <dc:language>en-US</dc:language>
  <cp:lastModifiedBy>Feng Xiao</cp:lastModifiedBy>
  <dcterms:modified xsi:type="dcterms:W3CDTF">2006-09-22T17:44:00Z</dcterms:modified>
  <cp:revision>2</cp:revision>
  <dc:subject/>
  <dc:title>CHAPTER 14-65 TEMPORARY CLOSING AND SPECIAL USE OF STATE ROADS</dc:title>
</cp:coreProperties>
</file>