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65.0035 Temporary Closing of State Roads Other Than Limited Access Fac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rocedures for Temporary Closing of State Roads Other Than Limited Access Facilities. The temporary use and closing of state roads for the purpose of special events, not related to construction, reconstruction, maintenance or emergency purposes, may be accomplish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pecial event may be permitted by the appropriate local governmental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ior to temporary closure of a state road for a special event, the local governmental authority which permits the special event must determine whether a temporary closing of the road is necessary for the event and obtain prior written approval from the Department unless excepted as defined in subsection 14-65.0025(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est for Temporary Closing/Special Use of State Road, Form 850-040-65, 02/92, shall be submitted by the responsible official of the local governmental authority to the District Secretary, or designee, naming the sponsoring officials; stating that local law enforcement officials will manage all the details involved in administration of the event; and stating that as between the Department and the local governmental authority, to the extent permitted by Florida law, the local governmental authority will assume full responsibility for any liability claims arising from, or based on, the activities of the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ocal governmental authority shall include with this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ertified copy of an excerpt from the minutes of a duly scheduled meeting, or duly executed resolution, of the governmental authority authorizing the special event. The governmental authority may, by resolution, designate a position within that body (Mayor, City Manager, etc.) to authorize and sign for the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marked map, indicating the temporary detours to be utilized by the public; and showing the placement of appropriate signs; stationing of any officers or flagmen; and locations of barricades and cones necessary to detour the traffic in a safe and efficien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description of the provisions made for the temporary rerouting of traffi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al from the United States Coast Guard District Commander authorizing the opening or closing of any movable bridge within the geographical limits of the event during the time period of the road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ior to authorizing the temporary road closing, the Department shall review the proposed detour route to ensure that traffic volume will be handled and routed safely and efficient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uch closing of the state road shall not be for commercial use, except that any portion of a state-maintained roadway may be used for special events and special use as defined in paragraphs 14-65.0025(2)(f) and (2)(g), F.A.C., of this rule chapter, together with such commercial activities necessarily related to such events. Nothing in this rule chapter shall be construed to authorize such special events on the interstate highway system, toll roads, or other limited access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es Subsequent to Approval of Request for Temporary Closing of State Roads Other Than Limited Access Facilities. The Department will return a copy of Form 850-040-65 indicating approval or disapproval to the submitting applicant. Upon receipt of a copy of Form 850-040-65, Request for Temporary Closing/Special Use of State Road, 02/92, signed by a District Secretary of the Department, or designee, the responsible official of the local governmental authority shall notify the applicant for the special event whether preparation for and execution of the special event may or may not pro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m to Request Temporary Closing or Special Use of State Road. Copies of Form Number 850-040-65, Request for Temporary Closing/Special Use of State Road, 02/92, is hereby incorporated by reference and made a part of this rule chapter. Copies of this form may be obtained by contacting any Department District Maintenance Offic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406(1) FS. Law Implemented 316.003, 316.006(1), 316.008, 337.406 FS. History–New 1-19-89, Amended 4-15-92, 7-1-92, 12-31-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5 TEMPORARY CLOSING AND SPECIAL USE OF STATE ROADS</dc:title>
</cp:coreProperties>
</file>