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65.0065 Procedures for Special Use of State Roads Including Limited Access Faciliti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emporary use of state roads for special use activities, not related to construction, reconstruction, maintenance, emergency purposes, or special events, may be accomplished in accordance with this rule chapter. The following information must be supplied to the Department when requesting a permit for fil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py of pertinent portions of the script with a concise but detailed written description of the action to occur on the state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tailed map showing the proposed filming location and an estimate of the number of ev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stunts, staged accidents, explosives, or pyrotechnics that may cause damage to state property shall be allowed without prior approval of the Department. Use of pyrotechnics requires approval from the District Secretary, or where applicable, the Executive Director of the Florida Turnpike Enterprise and a separate approval from the local fire department having jurisdiction over the filming site. Both must be attached to the special use permit. Additionally, a licensed “Pyrotechnic Operator – Special Effects” shall be on location and in charge of all use, storage, and handling of special effects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mittee shall provide the Department with proof of liability insurance in the amount of $1,000,000 for routine filming. If the filming request involves specialized stunts, pyrotechnics, special effects, the use of some form of air transportation over the state highway right of way, or stunts of any kind under or adjacent to a structure (bridge) then a minimum of $5,000,000 of liability insuranc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maintenance of traffic on Department rights of way shall conform to the Federal Manual on Uniform Traffic Control Devices (MUTCD), incorporated by reference under Rule 14-15.010, F.A.C.; the Department’s current Roadway and Traffic Design Standards; and the current Standard Specifications for Road and Bridge Construction. The Department shall regulate, limit, or restrict hours of filming to minimize disruption of traffic on the state highway system. When filming causes undue disruption of traffic, or creates safety hazards on a state highway, the Department shall require immediate corrective action within a specified time frame, or cause filming to cease if deemed necessary. The Department shall require the submittal of a maintenance of traffic plan with the request for permit to ensure compliance with this provision. The Department may require the presence of an off-duty law enforcement officer in areas of congestion, critical traffic flow, or situations that may cause hazardou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lming of activities on state road rights of way from low flying aircraft must be in compliance with Federal Aviation Administration regulations, and will not be permitted if the public safety or welfare is jeopardized. Any activities involving aircraft shall require written notification of overhead utility compan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5.10(1), 337.406(1) FS. Law Implemented 316.003, 316.006(1), 316.008, 334.044(28), 335.10, 337.406(1), 496.425 FS. History–New 4-15-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4:00Z</dcterms:created>
  <dc:creator>Feng Xiao</dc:creator>
  <dc:description/>
  <cp:keywords/>
  <dc:language>en-US</dc:language>
  <cp:lastModifiedBy>Feng Xiao</cp:lastModifiedBy>
  <dcterms:modified xsi:type="dcterms:W3CDTF">2006-09-22T17:44:00Z</dcterms:modified>
  <cp:revision>2</cp:revision>
  <dc:subject/>
  <dc:title>CHAPTER 14-65 TEMPORARY CLOSING AND SPECIAL USE OF STATE ROADS</dc:title>
</cp:coreProperties>
</file>