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73.001 Public Trans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chapter provides Department policy and guidance in developing the public transportation element of an effective multi-modal transportation system for the State of Florida. Public transportation includes public transit, rail, aviation, intermodal, and seaport activities as prescrib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nt to Federal Funds. The Department recognizes the benefits which accrue to Florida from the fullest possible utilization of federal funds available for public transportation purposes. State public transportation funds of the Department will be used to secure matching federal funds, to the maximum extent feasible, to accomplish the Florida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pri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Transportation funds will be requested on the basis of public transportation needs as determined in accordance with Sections 206.46, 339.135, and 339.155, Florida Statutes, and planning and work program requirements as may be prescribed in Chapters 311, 332, and 341, Florida Statutes. Fund requests will not be based solely upon previous levels of appropriation by the State, or previous expenditure limits set by the legislature for non-highway out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prohibited by appropriation act riders or general legislation the Department may transfer public transportation funds within the public transpor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 Eligibility. Project eligibility for public transportation projects is limited to those projects and activities identified as meeting requirements in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 Participations. The Department may fund up to such percentages as are designated for each type of public transportation project by Chapters 311, 332, and 341, Florida Statutes, for the respective state projects and federal funded projects described therein. The Department shall have sole discretion to decide the level of funding participation, within statutory parameters, it will have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rojects involving state fund participation will require a duly executed legal agreement for each project unless otherwise required by law. Consultants used by non-Department agencies in any work phase as outlined in subsection (d) below must be selected pursuant to the Consultants Competitive Negotiation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Criteria. Eligibility to receive state public transportation grants from the Department is limited to those entities specifically designated by state or federal statute to receive such grants and determined by statutory budgeting and programming requirements. In cases involving federal funding, additional eligibility requirements may be set by the federal grantor agency as conditions to receiving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Written requests for appropriated grant funds by eligible applicants for funding are to be addressed to the “District Public Transportation Manager” in the Department of Transportation district office, as prescribed in Section 20.23(4)(a), Florida Statutes, in the district in which the eligible applicant resides. The request should include at a minimum the name of the applicant; level of funding being requested; type of funding, or program participation requested; use to be made of the requested funds; and level of need for the funds. Where a deadline for applications has been established, applications received after the deadline shall be returned. Deadlines for each program application may be obtained from the aforementioned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application requirements apply to certain types of funding. Federal funds for which the Department is the primary recipient may require special application procedures and/or submittal format which are imposed by the federal grantor agency as a condition of receiving federal funds. Applicants will be notified by their respective Department district offices of special application requirements at the time of submission of a written request for funding if not previously done so as part of relevant information dissemi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Public Transit Block Grant funding requires the applicant to develop and adopt a Transit Development Plan (TDP). Plans are to be submitted or be on file at the appropriate District Office by July 1 each year. The TDP shall be the applicant’s planning, development and operational guidance document to be used in developing the Transportation Improvement Program and the Department’s Five Year Work Program. The Department shall provide the applicant with a list of deficiencies, if any, by September 1 of each year, which deficiencies shall be corrected by the following July 1 in order for the applicant to retain eligibility for funding. Technical assistance in preparing TDPs is available from the Department. A TDP shall comply with the following elem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DP shall identify and list community goals and policies with respect to transportation and land use in general and specifically to transi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TDP shall identify and quantify the community’s need for transit service using demographic, socio-economic, land use, transportation, and transit data as appropriate. There shall be an opportunity for the public to express the need for transit service improvements, such as but not limited to, Citizens Advisory Committees and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TDP shall include an analysis of the services currently provided in the community by public and private transit service providers in terms of quality and quantity of service. The TDP shall present an analysis of any variation between the need identified and the service provided and present alternative methods of addressing any deficiencies (and the costs and benefits of each). The process for selecting an alternative for implementation shall include an opportunity for public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TDP shall present a five year program for implementing the alternative selected. The five year program shall include: maps indicating areas served and the type and level of service to be provided, a monitoring program to track performance measures, a five year financial plan listing operating and capital expenses and anticipated revenues by source, and, a list of projects or services for which funding has not been identified. The last three years of the program may be presented with less detail than the fir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TDP shall not be in conflict with the approved local government comprehensive plan and the comprehensive (long range)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TDP is to be reviewed, revised as necessary, and adopted annually and submitted to the Department by July 1 of each year. The annual review and revision may be limited to refinements and extensions of the five year program. Major updates, to be completed every third year, shall include all elements of a TDP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s of Work. To earn state participation, the recipient must meet the following requirements for each type of work in order to guarantee proper expenditure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Transportation Planning. The recipient will cooperate with the state in obtaining necessary planning coordination with agencies or groups affected by the anticipated public transportation project and consistency with the Florida Transportation Plan, local government comprehensive plan, and other statewide mod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Development. The Department may participate in configuration and hardware and software development for advanced public transportation systems. The Department may also participate in demonstrations of advanced public transportation systems under simila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Development and Construction. All facility design will be subject to review and approval by the Department of Transportation. The Department reserves the right to review and approve all specifications for equipment and to include such performance guarantees as will ensure proper equipment utilization. Contract award and administration will meet the requirements of pertinent Florida Statutes and Department of Transport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und Apportionment. It is the intent of the Department that public transportation funds will be apportioned by need as determined by the Department, except as may otherwise be provided for in state statute, rule, or legislative direction among the various transportation modes based upon the technological state of the mode, its cost effectiveness, and its utility in meeting projected people and goods movement in the respective location. In some cases, federal requirements and state statute may dictate project selection and funding levels. In those cases, the applicant shall be informed of the selection criteria and funding levels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Progres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recognizes the necessity of encouraging the increased use of public transportation modes. The Department will therefore engage in a special public transportation information program designed to keep the public apprised of developments in advanced public transportation systems, department plans for project implementation, and the user benefits and conveniences afforded by the public transportation 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his end the Department will periodically issue progress reports on projects, programs and activities of public interest. It will cooperate fully with local transportation authorities in communication with all interested citizens groups, professional societies, and governmental a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12) FS. Law Implemented 311.07, 311.09, 332.003-332.007, 339.135, 339.155, 341.041, 341.051-341.053, 341.302, 341.303 FS. History–New 9-24-75, Formerly 14-73.01, Amended 12-8-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5:00Z</dcterms:created>
  <dc:creator>Feng Xiao</dc:creator>
  <dc:description/>
  <cp:keywords/>
  <dc:language>en-US</dc:language>
  <cp:lastModifiedBy>Feng Xiao</cp:lastModifiedBy>
  <dcterms:modified xsi:type="dcterms:W3CDTF">2006-09-22T17:45:00Z</dcterms:modified>
  <cp:revision>2</cp:revision>
  <dc:subject/>
  <dc:title>CHAPTER 14-73 PUBLIC TRANSPORTATION</dc:title>
</cp:coreProperties>
</file>