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435</w:t>
      </w:r>
      <w:r>
        <w:rPr>
          <w:sz w:val="20"/>
          <w:szCs w:val="20"/>
        </w:rPr>
        <w:t xml:space="preserve"> </w:t>
      </w:r>
      <w:r>
        <w:rPr>
          <w:b/>
          <w:sz w:val="20"/>
          <w:szCs w:val="20"/>
        </w:rPr>
        <w:t>Upper East Coast Basin TMDLs.</w:t>
      </w:r>
    </w:p>
    <w:p>
      <w:pPr>
        <w:pStyle w:val="Normal"/>
        <w:widowControl w:val="false"/>
        <w:tabs>
          <w:tab w:val="left" w:pos="720" w:leader="none"/>
        </w:tabs>
        <w:spacing w:lineRule="atLeast" w:line="260"/>
        <w:ind w:firstLine="360"/>
        <w:jc w:val="both"/>
        <w:rPr>
          <w:sz w:val="20"/>
          <w:szCs w:val="20"/>
        </w:rPr>
      </w:pPr>
      <w:r>
        <w:rPr>
          <w:sz w:val="20"/>
          <w:szCs w:val="20"/>
        </w:rPr>
        <w:t>(1) Spruce Creek (Freshwater Segment). The Total Maximum Daily Load for the freshwater segment of Spruc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pPr>
      <w:r>
        <w:rPr>
          <w:sz w:val="20"/>
          <w:szCs w:val="20"/>
        </w:rPr>
        <w:t>(2) Spruce Creek (Marine Segment).</w:t>
      </w:r>
      <w:r>
        <w:rPr/>
        <w:t xml:space="preserve"> </w:t>
      </w:r>
      <w:r>
        <w:rPr>
          <w:sz w:val="20"/>
          <w:szCs w:val="20"/>
        </w:rPr>
        <w:t>The Total Maximum Daily Load for the marine segment of Spruce Creek is based on achieving the Class 3 marine minimum dissolved oxygen criterion of 4.0 mg/L, and is allocated as follows:</w:t>
      </w:r>
    </w:p>
    <w:p>
      <w:pPr>
        <w:pStyle w:val="Normal"/>
        <w:widowControl w:val="false"/>
        <w:tabs>
          <w:tab w:val="left" w:pos="720" w:leader="none"/>
        </w:tabs>
        <w:spacing w:lineRule="atLeast" w:line="260"/>
        <w:ind w:firstLine="360"/>
        <w:jc w:val="both"/>
        <w:rPr/>
      </w:pPr>
      <w:r>
        <w:rPr>
          <w:sz w:val="20"/>
          <w:szCs w:val="20"/>
        </w:rPr>
        <w:t>(a) The WLA for discharges subject to the Department’s National Pollutant Discharge Elimination System Municipal Stormwater Permitting Program is a 25 percent reduction of current anthropogenic 5 day biochemical oxygen demand (BOD</w:t>
      </w:r>
      <w:r>
        <w:rPr>
          <w:sz w:val="20"/>
          <w:szCs w:val="20"/>
          <w:vertAlign w:val="subscript"/>
        </w:rPr>
        <w:t>5</w:t>
      </w:r>
      <w:r>
        <w:rPr>
          <w:sz w:val="20"/>
          <w:szCs w:val="20"/>
        </w:rPr>
        <w:t>) loading, and a 27 percent reduction of current anthropogenic total phosphorus (TP) loading based on measured concentrations from the 1992 to 2005 period;</w:t>
      </w:r>
    </w:p>
    <w:p>
      <w:pPr>
        <w:pStyle w:val="Normal"/>
        <w:widowControl w:val="false"/>
        <w:tabs>
          <w:tab w:val="left" w:pos="720" w:leader="none"/>
        </w:tabs>
        <w:spacing w:lineRule="atLeast" w:line="260"/>
        <w:ind w:firstLine="360"/>
        <w:jc w:val="both"/>
        <w:rPr/>
      </w:pPr>
      <w:r>
        <w:rPr>
          <w:sz w:val="20"/>
          <w:szCs w:val="20"/>
        </w:rPr>
        <w:t>(b) The LA for nonpoint sources is a 25 percent reduction of current anthropogenic 5 day biochemical oxygen demand (BOD</w:t>
      </w:r>
      <w:r>
        <w:rPr>
          <w:sz w:val="20"/>
          <w:szCs w:val="20"/>
          <w:vertAlign w:val="subscript"/>
        </w:rPr>
        <w:t>5</w:t>
      </w:r>
      <w:r>
        <w:rPr>
          <w:sz w:val="20"/>
          <w:szCs w:val="20"/>
        </w:rPr>
        <w:t>) loading, and a 27 percent reduction of current anthropogenic total phosphorus (TP) loading based on measured concentrations from the 1992 to 2005 period;</w:t>
      </w:r>
    </w:p>
    <w:p>
      <w:pPr>
        <w:pStyle w:val="Normal"/>
        <w:widowControl w:val="false"/>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cal Coliform TMDL for Pellicer Creek. The TMDL for Pellicer Creek is 43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5, and 2009, will require a 94 percent reduction of sources contributing to exceedances of the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for fecal coliform has been expressed as the percent reductions needed to attain the applicable Class 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moka River (Fresh Water Segment). The TMDL to address the nutrient impairment in the freshwater segment of Tomoka River is an annual average total nitrogen (TN) and total phosphorus (TP) concentration of 0.78 mg/L and 0.065 mg/L, respectively,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MS4) is a 30 percent reduction of current anthropogenic TN loading, and a 30 percent reduction of current anthropogenic TP loading based on measured concentrations from the 1992 to 2011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0 percent reduction of current anthropogenic TN and TP loadings based on measured concentrations from the 1992 to 2011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lifax River (Northern Segment). The TMDL to address the nutrient impairment in the northern segment of Halifax River is an annual average total nitrogen (TN) and total phosphorus (TP) concentration of 1.13 mg/L and 0.185 mg/L, respectively,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Ormond Beach Wastewater Treatment Facility (WWTF) is 109,666 lbs TN/yr and 18,278 lbs TP/yr. The WLA for the Holly Hill WWTF is 21,933 lbs TN/yr and 7,311 lbs TP/yr. The WLA for the Daytona Beach/Bethune Point WWTF is 182,777 lbs TN/yr and 60,926 lbs TP/y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MS4) is a 9 percent reduction of current anthropogenic TN loading based on measured concentrations from the 1995 to 2010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9 percent reduction of current anthropogenic TN loading, based on measured concentrations from the 1995 to 2010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WLA and LA for TN has been expressed as the pounds allowed and the percent reductions needed to attain the applicable Class III criteria, it is the combined reductions from both anthropogenic point and nonpoint sources that will result in the required reduction of in-stream TN concentrations. However, it is not the intent of the TMDL to abate natural background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outh Matanzas River (from the City of Palm Coast to the northern portions of Flagler Beach). The TMDL to address the nutrient impairment in the South Matanzas River from the City of Palm Coast to the northern portions of Flagler Beach is an annual total nitrogen (TN) and total phosphorus (TP) load of 807,418 lbs TN/yr and 86,685 lbs TP/yr,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the Palm Coast WWTF#1 is 111,190 lbs TN/yr and 30,466 lbs TP/yr. The WLA for the Palm Coast WWTF #2 facility is WLA is 6,483 lbs TN/yr and 1,625 lbs TP/yr. The WLA for Beverly Beach WWTF is 4,606 lbs TN/yr and 503 lbs TP/yr. The WLA for the Dunes CDD-Reverse Osmosis Concentrate facility is 1,531 lbs TN/yr and 323 lbs TP/y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MS4) is a 29 percent reduction of current anthropogenic TN and TP loadings based on measured concentrations from the 1997 to 2009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29 percent reduction of current anthropogenic TN and TP loadings based on measured concentrations from the 1997 to 2009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WLA and LA for TN and TP have been expressed as the pounds allowed and the percent reductions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 8-18-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