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B-5.006 Lionfis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For purposes of this rule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“Diver” means any person who is wholly or partially submerged in the water, and is equipped with a face mask, face mask and snorkel, or underwater breathing apparatu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“Lionfish” means any fish of the species </w:t>
      </w:r>
      <w:r>
        <w:rPr>
          <w:i/>
          <w:iCs/>
          <w:sz w:val="20"/>
          <w:szCs w:val="20"/>
        </w:rPr>
        <w:t>Pterois volitans</w:t>
      </w:r>
      <w:r>
        <w:rPr>
          <w:sz w:val="20"/>
          <w:szCs w:val="20"/>
        </w:rPr>
        <w:t xml:space="preserve"> or </w:t>
      </w:r>
      <w:r>
        <w:rPr>
          <w:i/>
          <w:iCs/>
          <w:sz w:val="20"/>
          <w:szCs w:val="20"/>
        </w:rPr>
        <w:t>Pterois miles</w:t>
      </w:r>
      <w:r>
        <w:rPr>
          <w:sz w:val="20"/>
          <w:szCs w:val="20"/>
        </w:rPr>
        <w:t>, or any part thereof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recreational fishing license is not required for harvesting lionfish by divers only if using the following gear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Hand held net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Pole spear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Hawaiian sling,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Any other spearing device specifically designed and exclusively marketed towards lionfis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Lionfish shall have no commercial or recreational bag limit. Commercial licensing requirements apply for anyone harvesting for commercial purposes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4) Nothing herein shall be interpreted as allowing harvest while using a rebreather as prohibited by subsection 68B-4.012(2), F.A.C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Art. IV, Sec. 9, Fla. Const. Law Implemented Art. IV, Sec. 9, Fla. Const. History–New 8-21-1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1:00Z</dcterms:created>
  <dc:creator>FLRules_Word</dc:creator>
  <dc:description/>
  <cp:keywords/>
  <dc:language>en-US</dc:language>
  <cp:lastModifiedBy>FLRules_Word</cp:lastModifiedBy>
  <dcterms:modified xsi:type="dcterms:W3CDTF">2013-08-06T14:31:00Z</dcterms:modified>
  <cp:revision>1</cp:revision>
  <dc:subject/>
  <dc:title>68B-5</dc:title>
</cp:coreProperties>
</file>