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73.002 Ridesha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Ridesharing” means an arrangement between persons with a common destination, or destinations, within the same proximity, to share the use of a motor vehicle on a recurring basis for round trip transportation to and from their place of employment or other common destination and further defined in Section 341.0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pose. This rule identifies the criteria to be satisfied by a ridesharing arrangement so that it might be considered a part of a ridesharing program and establishes requirements for insurance levels as one of th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iteria. A ridesharing arrangement shall be considered a part of a ridesharing program and the vehicles used in such arrangements shall not be considered commercial motor vehicles as defined in Chapters 207 and 316, F.S., provided that the following criteria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sons who are party to the ridesharing arrangement and utilize it for transportation service shall share a common destination, or destinations within the same proxi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portation under such an arrangement shall be limited to a single round trip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hicle utilized in such an arrangement shall be manufactured for the transportation of fifteen or few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idesharing arrangement shall secure insurance coverages in accordance with current statutory requirements with additional liability coverag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designed to carry a driver and less than six passengers must meet the requirements for liability and property damage as established in Chapter 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designed to carry a driver and six or more passengers shall meet the following liability and property damage insu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000 liability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0,000 liability per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0,000 property dam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41.041(11) FS. Law Implemented 341.031(9), 341.041(10) FS. History–New 2-16-79, Formerly 14-73.02, Amended 12-8-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17:00Z</dcterms:created>
  <dc:creator>FLRules_Word</dc:creator>
  <dc:description/>
  <cp:keywords/>
  <dc:language>en-US</dc:language>
  <cp:lastModifiedBy>FLRules_Word</cp:lastModifiedBy>
  <dcterms:modified xsi:type="dcterms:W3CDTF">2016-08-22T14:17:00Z</dcterms:modified>
  <cp:revision>1</cp:revision>
  <dc:subject/>
  <dc:title>14-73</dc:title>
</cp:coreProperties>
</file>