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3.003 Size Limit; Landed in Whole Condition Requir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Size Limit – A person may not harvest or possess within or without Florida Waters or land a bluefish that is less than 12 inches in fork length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 xml:space="preserve">Landed in Whole Condition Requirement – A person harvesting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within or without Florida Waters shall land each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in whole condition. A person may not possess within or without Florida Waters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7-93, Amended 8-31-98, Formerly 46-43.003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1:00Z</dcterms:created>
  <dc:creator>FLRules_Word</dc:creator>
  <dc:description/>
  <cp:keywords/>
  <dc:language>en-US</dc:language>
  <cp:lastModifiedBy>FLRules_Word</cp:lastModifiedBy>
  <dcterms:modified xsi:type="dcterms:W3CDTF">2017-08-15T18:11:00Z</dcterms:modified>
  <cp:revision>1</cp:revision>
  <dc:subject/>
  <dc:title>68B-43</dc:title>
</cp:coreProperties>
</file>