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9A-37.039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Prescribed Forms for Training and Cert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1) Information required by the Bureau in this chapter shall be furnished on-line at </w:t>
      </w:r>
      <w:hyperlink r:id="rId2">
        <w:r>
          <w:rPr>
            <w:rStyle w:val="InternetLink"/>
            <w:rFonts w:eastAsia="SimSun;宋体"/>
            <w:sz w:val="20"/>
            <w:lang w:val="en-US" w:eastAsia="en-US"/>
          </w:rPr>
          <w:t>www.floridastatefirecollege.org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. The information required at </w:t>
      </w:r>
      <w:hyperlink r:id="rId3">
        <w:r>
          <w:rPr>
            <w:rStyle w:val="InternetLink"/>
            <w:rFonts w:eastAsia="SimSun;宋体"/>
            <w:sz w:val="20"/>
            <w:lang w:val="en-US" w:eastAsia="en-US"/>
          </w:rPr>
          <w:t>www.floridastatefirecollege.org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 is based on prescribed forms set forth below and incorporated herein. The forms can also be obta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 xml:space="preserve">(a) From fire departments or training center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By writing to the Bureau, 11655 North West Gainesville Road, Ocala, Florida 34482-1486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c) By downloading them from the website at www.myfloridacfo.co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2) The following forms are hereby adopted and incorporated by reference in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a) DFS-K4-1016, rev. 03/09, “Application for Firefighte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DFS-K4-1019, rev. 3/09, “Fee Information/Application and Fingerprint Card Instruction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c) DFS-K4-1022, rev. 03/09, “Medical Examination to Determine Fitness for Firefighter Training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d) DFS-K4-1026, rev. 03/09, “Roster of Stud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e) DFS-K4-1033, rev. 03/09, “Notice of Termination of Employment as a Firefighte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 xml:space="preserve">(f) DFS-K4-1308, rev. 03/09, “Application for Practical Examination for Retention of Firefighter Certification.”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g) DFS-K4-1309, rev. 03/09, “Firefighter Equivalency Examination Requirem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h) DFS-K4-1390, rev. 03/09, “Application for Special Certificate of Compliance for Administrative &amp; Command Head of a Fire/Rescue/EmergencyServices Organiz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i) DFS-K4-1438, rev. 03/09, “Application for Fire Investigato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j) DFS-K4-1439, rev. 03/09, “Application for Fire Investiga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k) DFS-K4-1442, rev. 03/09, “Firefighters Supplemental Compensation Program Request for Upgrade from Associate Level to Bachelor Level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l) DFS-K4-1446, rev. 03/09, “Application for Firesafety Inspe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m) DFS-K4-1447, rev. 03/09, “Application for Fire Office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n) DFS-K4-1448, rev. 03/09, “Application for Fire Office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o) DFS-K4-1451, rev. 03/09, “Application for Instructo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p) DFS-K4-1452, rev. 03/09, “Application for Instru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q) DFS-K4-1453, rev. 03/09, “Application for Instructor I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r) DFS-K4-1455, rev. 03/09, “Application for Single Course Exemption Instructo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s) DFS-K4-1456, rev. 03/09, “Application for Fire and Lifesafety Educ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t) DFS-K4-1457, rev. 03/09, “Application for Fire Apparatus Pump Oper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u) DFS-K4-1023, </w:t>
      </w:r>
      <w:hyperlink r:id="rId4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5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 rev. 06/12, “Application for Firesafety Inspector I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v) DFS-K4-1463, </w:t>
      </w:r>
      <w:hyperlink r:id="rId5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6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 rev. 06/12, “Certification Renewal Application Inspector/Instructo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w) DFS-K4-2085, eff. 04/13, </w:t>
      </w:r>
      <w:hyperlink r:id="rId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076</w:t>
        </w:r>
      </w:hyperlink>
      <w:r>
        <w:rPr>
          <w:rFonts w:eastAsia="SimSun;宋体"/>
          <w:sz w:val="20"/>
          <w:szCs w:val="20"/>
          <w:lang w:val="en-US" w:eastAsia="en-US"/>
        </w:rPr>
        <w:t>, “Application for Fire Code Administrator Certification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20"/>
          <w:szCs w:val="20"/>
        </w:rPr>
      </w:pPr>
      <w:r>
        <w:rPr>
          <w:rFonts w:eastAsia="SimSun;宋体"/>
          <w:i/>
          <w:sz w:val="18"/>
          <w:szCs w:val="20"/>
          <w:lang w:val="en-US" w:eastAsia="en-US"/>
        </w:rPr>
        <w:t>Rulemaking Authority 633.104, 633.128(2)(a), 633.216(9), 633.418(1) FS. Law Implemented 633.112(1), 633.138, 633.216, 633.406, 633.408, 633.412, 633.418 FS. History–New 9-7-81, Formerly 4A-37.20, 4A-37.39, Amended 11-26-85, 1-3-90, 6-30-91, 3-20-95, 9-13-98, 12-10-01, Formerly 4A-37.039, Amended 3-19-09, 8-27-12, 8-20-13.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statefirecollege.org/" TargetMode="External"/><Relationship Id="rId3" Type="http://schemas.openxmlformats.org/officeDocument/2006/relationships/hyperlink" Target="http://www.floridastatefirecollege.org/" TargetMode="External"/><Relationship Id="rId4" Type="http://schemas.openxmlformats.org/officeDocument/2006/relationships/hyperlink" Target="https://www.flrules.org/Gateway/reference.asp?No=Ref-01465 " TargetMode="External"/><Relationship Id="rId5" Type="http://schemas.openxmlformats.org/officeDocument/2006/relationships/hyperlink" Target="https://www.flrules.org/Gateway/reference.asp?No=Ref-01466 " TargetMode="External"/><Relationship Id="rId6" Type="http://schemas.openxmlformats.org/officeDocument/2006/relationships/hyperlink" Target="http://www.flrules.org/Gateway/reference.asp?No=Ref-0307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48:00Z</dcterms:created>
  <dc:creator>FLRules_Word</dc:creator>
  <dc:description/>
  <cp:keywords/>
  <dc:language>en-US</dc:language>
  <cp:lastModifiedBy>FLRules_Word</cp:lastModifiedBy>
  <dcterms:modified xsi:type="dcterms:W3CDTF">2013-10-15T14:48:00Z</dcterms:modified>
  <cp:revision>1</cp:revision>
  <dc:subject/>
  <dc:title>69A-37</dc:title>
</cp:coreProperties>
</file>