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A-39.0071 Procedures for Fire Code Administra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pplicants for certification as a Fire Code Administrator shall submit Form DFS-K4-2085, “Application for Fire Code Administrator Certification,” which is incorporated by reference in subsection 69A-37.039(2), F.A.C., and can be obtained where indicated in subsection 69A-37.039(1), F.A.C. The form shall be submitted to the Bureau of Fire Standards and Training within the Division with a professional portfolio that documents compliance with each requirement in paragraph 69A-39.003(3)(a), F.A.C. If the applicant documents compliance, the Division shall issue the certificate. If the applicant fails to document compliance, the Division shall issue a written notice of denial to the applicant, which specifies the reason(s) therefore and which shall be agency action subject to review under section 120.57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33.104, 633.216(8) FS. Law Implemented 633.216 FS. History–New 8-27-12, Amended 8-20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FLRules_Word</dc:creator>
  <dc:description/>
  <cp:keywords/>
  <dc:language>en-US</dc:language>
  <cp:lastModifiedBy>FLRules_Word</cp:lastModifiedBy>
  <dcterms:modified xsi:type="dcterms:W3CDTF">2018-06-11T18:26:00Z</dcterms:modified>
  <cp:revision>1</cp:revision>
  <dc:subject/>
  <dc:title>69A-39</dc:title>
</cp:coreProperties>
</file>