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75.0022 Consultant Qualific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establishes minimum qualification standards by type of work for consultants, the consultant competitive selection process, and the work performance evaluation system for professional consultants who seek to provide professional services to the Department pursuant to Sections 287.055, 337.107 and 337.1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28-106.103, F.A.C., will be used in computing any period of time prescribe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fessional Consultant who desires to qualify with the Department shall submit a Request for Qualification Package for Professional Consultants, Form No. 375-030-01, Rev. 01/06, incorporated herein by reference, which may be obtained from the Procurement Office, MS 20, Haydon Burns Building, 605 Suwannee Street, Tallahassee, Florida 32399-0450, or from the Department’s web page at http://www.dot.state.fl.us/proc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essional Consultants who are not qualified at the time of advertisement for a consultant project must file with the Department a completed Request for Qualification Package for Professional Consultants on or before the project’s advertised letter of response date. The Department is not obligated to delay any part of the consultant selection process or the execution of a contract, for a consultant who has not been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est for Qualification Package for Professional Consultants will includ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dit report prepared by an independent Certified Public Accountant or governmental agency. The audit report must be received by the Department within six months of the end of the fiscal year it addresses, and wi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indicating the existence of an adequate accounting system that meets the Department’s audit requirements, as evidenced by certification by an independent Certified Public Accountant or governmental agency. The system must be adequate to support all billings made to the Department and othe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e direct labor costs incurred, listing allocable indirect costs, and listing other direct costs incurred for the most recently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reimbursement rates for indirect costs (overhead), direct expenses, and Facilities Capital Cost of Money (FCCM) for the most recently completed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consultant’s method of estimating costs for proposals is consistent with the accoun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statement that the audit was performed in accordance with generally accepted governmental auditing standards, the Department’s </w:t>
      </w:r>
      <w:r>
        <w:rPr>
          <w:i/>
          <w:color w:val="000000"/>
          <w:sz w:val="20"/>
          <w:szCs w:val="20"/>
          <w:lang w:val="en-US" w:eastAsia="en-US"/>
        </w:rPr>
        <w:t>Reimbursement Rate Audit Guidelines</w:t>
      </w:r>
      <w:r>
        <w:rPr>
          <w:color w:val="000000"/>
          <w:sz w:val="20"/>
          <w:szCs w:val="20"/>
          <w:lang w:val="en-US" w:eastAsia="en-US"/>
        </w:rPr>
        <w:t xml:space="preserve">, 2005, and the </w:t>
      </w:r>
      <w:r>
        <w:rPr>
          <w:i/>
          <w:color w:val="000000"/>
          <w:sz w:val="20"/>
          <w:szCs w:val="20"/>
          <w:lang w:val="en-US" w:eastAsia="en-US"/>
        </w:rPr>
        <w:t>Government Auditing Standards</w:t>
      </w:r>
      <w:r>
        <w:rPr>
          <w:color w:val="000000"/>
          <w:sz w:val="20"/>
          <w:szCs w:val="20"/>
          <w:lang w:val="en-US" w:eastAsia="en-US"/>
        </w:rPr>
        <w:t>, 2003 Revision, published by the U.S. Government Printing Office,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ultants who have been operating for less than one complete fiscal year, consultants who have reorganized to the extent that the most recent reimbursement rate audit does not reflect currently valid reimbursement rates, and consultants who have established and operated an accounting system in accordance with the minimum standards provided in the Department’s </w:t>
      </w:r>
      <w:r>
        <w:rPr>
          <w:i/>
          <w:color w:val="000000"/>
          <w:sz w:val="20"/>
          <w:szCs w:val="20"/>
          <w:lang w:val="en-US" w:eastAsia="en-US"/>
        </w:rPr>
        <w:t>Reimbursement Rate</w:t>
      </w:r>
      <w:r>
        <w:rPr>
          <w:color w:val="000000"/>
          <w:sz w:val="20"/>
          <w:szCs w:val="20"/>
          <w:lang w:val="en-US" w:eastAsia="en-US"/>
        </w:rPr>
        <w:t xml:space="preserve"> </w:t>
      </w:r>
      <w:r>
        <w:rPr>
          <w:i/>
          <w:color w:val="000000"/>
          <w:sz w:val="20"/>
          <w:szCs w:val="20"/>
          <w:lang w:val="en-US" w:eastAsia="en-US"/>
        </w:rPr>
        <w:t>Audit Guidelines</w:t>
      </w:r>
      <w:r>
        <w:rPr>
          <w:color w:val="000000"/>
          <w:sz w:val="20"/>
          <w:szCs w:val="20"/>
          <w:lang w:val="en-US" w:eastAsia="en-US"/>
        </w:rPr>
        <w:t>, 2005, for a period of less than one year, will prepare a projected overhead direct expense, and FCCM rates which will be supported by estimated revenues and expenditures for the first fiscal year’s operations since organization, reorganization, or implementation of the acceptable accounting system. The Department’s Office of Inspector General shall review the estimate and establish provisional reimbursement rates, which may be used in Department contracts until the consultant has completed its first fiscal year of operation, at which time the consultant shall submit an annual reimbursement rate audit performed by an independent Certified Public Accountant or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nsultants requesting qualification for minor projects only, with contract fees under $250,000, or consultants qualifying solely for contracting under Group 20, Appraisal Services, or Group 22, Acquisition Business Damage Estimating and Estimate Review, in any dollar amount, are not required to submit a reimbursement rate audit. They may submit a self-certified overhead report and statement describing their accounting system, certified by a principal, in lieu of an audit report and accounting system certification prepared by an independent Certified Public Accountant or governmental agency. Such report will be in the format specified in the Department’s </w:t>
      </w:r>
      <w:r>
        <w:rPr>
          <w:i/>
          <w:color w:val="000000"/>
          <w:sz w:val="20"/>
          <w:szCs w:val="20"/>
          <w:lang w:val="en-US" w:eastAsia="en-US"/>
        </w:rPr>
        <w:t>Reimbursement Rate Audit Guidelines</w:t>
      </w:r>
      <w:r>
        <w:rPr>
          <w:color w:val="000000"/>
          <w:sz w:val="20"/>
          <w:szCs w:val="20"/>
          <w:lang w:val="en-US" w:eastAsia="en-US"/>
        </w:rPr>
        <w:t>,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professional liability insurance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al of a current certificate of professional liability insurance from a company or companies authorized to do business in Florida; or an unequivocal commitment letter from such an insurance company stating that professional liability insurance would be provided to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al of a commitment letter from a financial institution meeting the requirements of Section 337.106, F.S., stating that a nonassignable and nontransferable irrevocable letter of credit, established pursuant to Chapter 675, and Section 337.106, F.S., and Rule Chapter 14-116, F.A.C., can be provided to the applicant in a minimum amount of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after receipt of a completed Request for Qualification Package for Professional Consultants, the Department shall examine the application and notify the applicant in writing of any apparent errors or omissions, and request any additional information required by the Department to properly evaluate the application. The applicant shall submit any requested information to the Department within 30 days of receipt of the Department’s request for such information. The Department shall process the application within 30 days after receipt of the requested additional information or correction of apparent errors or omissions. If the information is not provided within 30 days after receipt of the request, the application shall be processed with the informa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complete application the Department shall make such inquiries and investigations as deemed necessary to verify and evaluate the applicant’s statements and determine competency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which the Department shall consider in determining whether a consultant is qualified to perform the types of work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license or registration as regulated by the State of Florida or national organizati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with appropriate experience and training as detailed in the type of work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with the Florida Department of State, if the applicant is a corporation or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performance on Departmen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grity and responsibility, which shall include history of debarment or suspension from consideration for work with any other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ry of conviction for contract crime pursuant to Section 337.165, F.S., and Rule 14-75.0071, F.A.C., by the applicant or its affiliate, including reapplic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ment of, or otherwise providing compensation to, any employee or offic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lfully offering an employee or officer of the Department any pecuniary or other benefit with the intent to influence the employee or officer’s official action or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cceptability of the supporting reimbursement rate, accounting system, and insuranc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dit reports are subject to review by the Department. The consultant will provide additional information and documenta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epartment intends to deny the application, or deny qualification for any type of work, the Department shall state in writing and with particularity the grounds or reasons for the denial, and shall inform the applicant of the right to a hearing pursuant to Section 120.57, F.S. Delivery of the Notice of Intent to Deny shall be made by certified mail, return receipt, to the address listed in the applicant’s application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iod of Validity of Qualification. The period of qualification will be no more than one year and will expire annually six months after the end of the consultant’s fiscal year. Application for renewal must be received by the Department no later than five months after the end of su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in Qualific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ultant shall submit a revised application in the event a change in the status of its firm occurs, including a change of ownership, a change in the form of the business entity under which the firm operates, a change in any of the staff used to qualify the firm to perform any type of work, or any other change which affects an element the Department considers under Rule 14-75.0022, F.A.C., when initially qualifying consultants. A revised application may be the basis for notice of agency action under Rule 14-75.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sultant need not submit a revised application solely because of any change in the officers or the name of a corporation, but such information shall be certified to the Department within ten days of its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nsultant may apply for qualification up to three months prior to the expiration of an existing qual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34.044(2), 337.105 FS. Law Implemented 287.055, 337.107, 337.1075, 337.167 FS. History–New 3-29-89, Amended 1-2-91, 9-29-92, 2-22-94, 8-5-96, 1-17-99, 8-2-01, 4-29-03, 6-15-04, 5-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38:00Z</dcterms:created>
  <dc:creator>FLRules_Word</dc:creator>
  <dc:description/>
  <cp:keywords/>
  <dc:language>en-US</dc:language>
  <cp:lastModifiedBy>FLRules_Word</cp:lastModifiedBy>
  <dcterms:modified xsi:type="dcterms:W3CDTF">2019-10-07T11:38:00Z</dcterms:modified>
  <cp:revision>1</cp:revision>
  <dc:subject/>
  <dc:title>14-75</dc:title>
</cp:coreProperties>
</file>