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7-60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“Applicant” means any person or legally formed entity that is seeking a loan or funding from the Corporation by submitting an Application or responding to a competitive solicitation pursuant to this rule chapter for one or more of the Corporation’s program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“Application” means the sealed response submitted to the Corporation to participate in a competitive solicitation for funding pursuant to this rule chapte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Board of Directors” or “Board” means the Board of Directors of the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“Corporation” means the Florida Housing Finance Corporation as defined in Section 420.503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FAR” means the Florida Administrative Regis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Minor Irregularity” means a variation in a term or condition of an Application pursuant to this rule chapter that does not provide a competitive advantage or benefit not enjoyed by other Applicants, and does not adversely impact the interests of the Corporation or the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7) “Website” means the Florida Housing Finance Corporation’s website, the Universal Resource Locator (URL) for which is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www.floridahousing.org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 FS. Law Implemented 420.507(48), 420.5087, 420.5089(2), 420.5099 FS. History–New 8-20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hous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1:00Z</dcterms:created>
  <dc:creator>FLRules_Word</dc:creator>
  <dc:description/>
  <cp:keywords/>
  <dc:language>en-US</dc:language>
  <cp:lastModifiedBy>FLRules_Word</cp:lastModifiedBy>
  <dcterms:modified xsi:type="dcterms:W3CDTF">2014-04-15T12:31:00Z</dcterms:modified>
  <cp:revision>1</cp:revision>
  <dc:subject/>
  <dc:title>67-60</dc:title>
</cp:coreProperties>
</file>