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60.008 Right to Waive Minor Irregularit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waive Minor Irregularities in an otherwise valid Application. Mistakes clearly evident to the Corporation on the face of the Application, such as computation and typographical errors, may be corrected by the Corporation; however, the Corporation shall have no duty or obligation to correct any such mistake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7(48), 420.5087, 420.5089(2), 420.5099 FS. History–New 8-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1:00Z</dcterms:created>
  <dc:creator>FLRules_Word</dc:creator>
  <dc:description/>
  <cp:keywords/>
  <dc:language>en-US</dc:language>
  <cp:lastModifiedBy>FLRules_Word</cp:lastModifiedBy>
  <dcterms:modified xsi:type="dcterms:W3CDTF">2014-04-15T12:31:00Z</dcterms:modified>
  <cp:revision>1</cp:revision>
  <dc:subject/>
  <dc:title>67-60</dc:title>
</cp:coreProperties>
</file>