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6.221</w:t>
        </w:r>
      </w:hyperlink>
      <w:r>
        <w:rPr>
          <w:rFonts w:eastAsia="Times New Roman"/>
        </w:rPr>
        <w:t>:</w:t>
        <w:tab/>
        <w:t>Conditions for Issuance of Standard Perm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5, 2013, the South Florida Water Management District (District), received a petition for waiver from Carl E. and Leslie A Rasmussen, Application No. 12-1120-2, for an existing boathouse located within the District’s northerly right of way at the rear of 13258 S.W. 14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arkway, River Oak Acres, C-38 Canal, Section 12/13, Township 54S, Range 40E; Okeechobee County. The petition seeks relief from paragraph 40E-6.221(2)(j), Fla. Admin. Code, which governs the required low member elevation of docks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Juli Russell at (561)682-6268 or e-mail at </w:t>
      </w:r>
      <w:hyperlink r:id="rId5">
        <w:r>
          <w:rPr>
            <w:rStyle w:val="InternetLink"/>
            <w:rFonts w:eastAsia="Times New Roman"/>
          </w:rPr>
          <w:t>jurussel@sfwmd.gov</w:t>
        </w:r>
      </w:hyperlink>
      <w:r>
        <w:rPr>
          <w:rFonts w:eastAsia="Times New Roman"/>
        </w:rPr>
        <w:t>. The District will accept comments concerning the petition received by the end of business on the 1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ay at the South Florida Water Management District, 3301 Gun Club Road, MSC 1410, West Palm Beach, FL 33406, Attn: Juli Russell, Office of Couns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.221" TargetMode="External"/><Relationship Id="rId5" Type="http://schemas.openxmlformats.org/officeDocument/2006/relationships/hyperlink" Target="mailto:jurussel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9:00Z</dcterms:created>
  <dc:creator>Collins, John M. "Jack"</dc:creator>
  <dc:description/>
  <dc:language>en-US</dc:language>
  <cp:lastModifiedBy>Collins, John M. "Jack"</cp:lastModifiedBy>
  <dcterms:modified xsi:type="dcterms:W3CDTF">2013-08-06T16:13:00Z</dcterms:modified>
  <cp:revision>2</cp:revision>
  <dc:subject/>
  <dc:title/>
</cp:coreProperties>
</file>