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October 9, 2013, 10:00 a.m. until not later than 11:00 a.m. and 2:00 p.m. until not later than 4:00 p.m.</w:t>
      </w:r>
    </w:p>
    <w:p>
      <w:pPr>
        <w:pStyle w:val="Normal"/>
        <w:rPr>
          <w:rFonts w:eastAsia="Times New Roman"/>
        </w:rPr>
      </w:pPr>
      <w:r>
        <w:rPr>
          <w:rFonts w:eastAsia="Times New Roman"/>
        </w:rPr>
        <w:t>PLACE: The Bob Martinez Center, Room 609, 2600 Blair Stone Road, Tallahassee, Florida 32399-2400</w:t>
      </w:r>
    </w:p>
    <w:p>
      <w:pPr>
        <w:pStyle w:val="Normal"/>
        <w:rPr>
          <w:rFonts w:eastAsia="Times New Roman"/>
        </w:rPr>
      </w:pPr>
      <w:r>
        <w:rPr>
          <w:rFonts w:eastAsia="Times New Roman"/>
        </w:rPr>
        <w:t xml:space="preserve">GENERAL SUBJECT MATTER TO BE CONSIDERED: A workshop will commence at 10:00 a.m. and continue until not later than 11:00 a.m., to present the Department’s recommendations and receive public comment on the intended use of available funds in the Clean Water State Revolving Fund (CWSRF) Program during Fiscal Year (FY) 2014; and then, beginning at 2:00 p.m. and continuing until not later than 4:00 p.m., the Department will hold public meetings to discuss the issues and recommendations for adoption of the FY 2014 CWSRF priority list of projects to be funded with loans under Chapter 62-503, Florida Administrative Code (F.A.C.), and to discuss the issues and recommendations for adoption of the FY 2014 Small Community Wastewater Facilities Grants priority list of projects to be funded under Ch. 62-505, F.A.C. The funds expected to be available for loans include the Federal Clean Water Act appropriations, State matching funds, proceeds from the sale of bonds, interest income, loan repayments, fund balances carried forward from FY 2013, and fees. These funds may be used to finance wastewater, stormwater or non-point source preconstruction and/or construction projects through direct loans, under State Revolving Fund Rule, Chapter 62-503, F.A.C., to cover the administrative costs of the program, and to fund other water quality purposes within the Department. The funds expected to be available for grants may be used solely to provide financial assistance to municipal wastewater facilities under Ch. 62-505, F.A.C. Prior to Department action at the meeting, all interested persons will have the opportunity to speak regarding the lists and any proposed actions. The Department may adopt, modify, or deny the proposed actions at the meeting. Meeting documents may be obtained by contacting Gary Powell, State Revolving Fund Program, 2600 Blair Stone Road, Mail Station 3505, Tallahassee, Florida 32399-2400; phone (850)245-8383; or email </w:t>
      </w:r>
      <w:hyperlink r:id="rId3">
        <w:r>
          <w:rPr>
            <w:rStyle w:val="InternetLink"/>
            <w:rFonts w:eastAsia="Times New Roman"/>
          </w:rPr>
          <w:t>gary.powell@dep.state.fl.us</w:t>
        </w:r>
      </w:hyperlink>
      <w:r>
        <w:rPr>
          <w:rFonts w:eastAsia="Times New Roman"/>
        </w:rPr>
        <w:t xml:space="preserve">. The documents will be posted on the Department’s Notices web page at </w:t>
      </w:r>
      <w:hyperlink r:id="rId4">
        <w:r>
          <w:rPr>
            <w:rStyle w:val="InternetLink"/>
            <w:rFonts w:eastAsia="Times New Roman"/>
          </w:rPr>
          <w:t>http://sharepoint.dep.state.fl.us/PublicNotices/default.aspx</w:t>
        </w:r>
      </w:hyperlink>
      <w:r>
        <w:rPr>
          <w:rFonts w:eastAsia="Times New Roman"/>
        </w:rPr>
        <w:t xml:space="preserve"> not later than September 25, 2013.</w:t>
      </w:r>
    </w:p>
    <w:p>
      <w:pPr>
        <w:pStyle w:val="Normal"/>
        <w:rPr>
          <w:rFonts w:eastAsia="Times New Roman"/>
        </w:rPr>
      </w:pPr>
      <w:r>
        <w:rPr>
          <w:rFonts w:eastAsia="Times New Roman"/>
        </w:rPr>
        <w:t>A copy of the agenda may be obtained by contacting: Gary Powell as shown above.</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ary Powell of the State Revolving Fund Program as shown above. If you are hearing or speech impaired, please contact the agency using the Florida Relay Service, (800)955-8771 (TDD) or (800)955-8770 (Voice).</w:t>
      </w:r>
    </w:p>
    <w:p>
      <w:pPr>
        <w:pStyle w:val="Normal"/>
        <w:rPr>
          <w:rFonts w:eastAsia="Times New Roman"/>
        </w:rPr>
      </w:pPr>
      <w:r>
        <w:rPr>
          <w:rFonts w:eastAsia="Times New Roman"/>
        </w:rPr>
        <w:t>For more information, you may contact: Gary Powell as show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ary.powell@dep.state.fl.us" TargetMode="External"/><Relationship Id="rId4" Type="http://schemas.openxmlformats.org/officeDocument/2006/relationships/hyperlink" Target="http://sharepoint.dep.state.fl.us/PublicNotices/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23:00Z</dcterms:created>
  <dc:creator>Collins, John M. "Jack"</dc:creator>
  <dc:description/>
  <cp:keywords/>
  <dc:language>en-US</dc:language>
  <cp:lastModifiedBy>Collins, John M. "Jack"</cp:lastModifiedBy>
  <dcterms:modified xsi:type="dcterms:W3CDTF">2013-08-08T18:29:00Z</dcterms:modified>
  <cp:revision>2</cp:revision>
  <dc:subject/>
  <dc:title/>
</cp:coreProperties>
</file>