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John Garner on June 24, 2013.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39, No. 126, of the June 28, 2013, Florida Administrative Register. The petition seeks the Board’s interpretation of Section 489.113(9)(a), F.S., as to whether a commercial swimming pool contractor, as part of a project to build a swimming pool and pool deck, can include in the contract the construction of a summer kitchen on the pool deck area as part of his scope of license and subcontract all other necessary work. The Board’s Order, filed on August 1, 2013, issues a declaratory statement that John Garner can be the general contractor as long as the majority of the work is in the scope of his license and he subcontracts the remain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Donald.Shaw@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44:00Z</dcterms:created>
  <dc:creator>Cloud, Liz</dc:creator>
  <dc:description/>
  <dc:language>en-US</dc:language>
  <cp:lastModifiedBy>Cloud, Liz</cp:lastModifiedBy>
  <dcterms:modified xsi:type="dcterms:W3CDTF">2013-08-06T17:47:00Z</dcterms:modified>
  <cp:revision>1</cp:revision>
  <dc:subject/>
  <dc:title/>
</cp:coreProperties>
</file>