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75.0051 Revocation, Denial, or Suspension of Qual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for good cause, deny or suspend the qualification of any professional consultant, or other provider of service, to render services to the Department. A denial or suspension for good cause pursuant to this rule shall remove the person or firm from consideration for award of professional service contracts for a particular type of work for a period not to exceed three years. Such good cause shall include paragraphs (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ultant defaulted on any Department contract, or the contract of any other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sultant’s work performance in one of the work types defined in Rule 14-75.003, F.A.C., is not satisfactory. Unsatisfactory performance shall consist of failure to mee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edu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ment requir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ty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satisfactory performance will result in revocation, denial, or suspension of qualifications for that type of work for a period not to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good cause, as defined in Section 337.105(1), F.S., established by the factu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y of the reasons provided in subsection 14-75.0051(1), F.A.C., the Department will revoke, deny, or suspend a consultant’s qualification for a period of time based upon the seriousness of the deficiency. Factors to be considered in determining the length of the suspension or denial include, but shall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act on project design or construc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equency or number of occur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act on the Department, financial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tential for re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ngth of bar or suspension from consideration of work by another governmental ent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verity or length of noncompliance with the requirements for qualification, found in Rule Chapter 14-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deny or revoke the qualification to bid of any consultant, and its affiliates, for a period of 36 months, pursuant to Section 337.165, F.S., when it is determined that the consultant has, subsequent to January 1, 1978, been convicted of a contract crime within the jurisdiction of any state or federal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decision by the Department to suspend, revoke, or deny a consultant’s qualification will be provided to the consultant in accordance with Rule 28-106.111, F.A.C. The Department’s action will become final, unless a petition for a hearing is filed in accordance with Rules 28-106.104, 28-106.201 and 28-106.301, F.A.C., within 21 days after receipt of the Department’s notice. Where a consultant’s qualification has been denied or revoked for conviction of a contract crime, a hearing shall be held within 30 days of the receipt of the request for hearing if the request for hearing is filed within 10 days of the Department’s notice of intent. All requests for hearing shall be in writing and shall be filed with the Clerk of Agency Proceedings, 605 Suwannee Street, MS #58, Haydon Burns Building, Tallahassee, Florida 32399-0458. A request for hearing is filed when it is delivered to, and received by, the Clerk of Agency Proceedings at the above address, and accordingly is not timely filed unless it is received by the Clerk of Agency Proceedings within the appropriate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pplication or Reinstatement. A consultant whose qualification has been denied or revoked for conviction of a contract crime may petition for reapplication or reinstatement at any time after denial or revocation in accordance with Section 337.165(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tition for reapplication or reinstatement shall be in writing and shall be filed with the Clerk of Agency Proceedings, Department of Transportation, 605 Suwannee Street, MS 58, Haydon Burns Building, Tallahassee, Florida 32399-0458,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party mak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specific grounds upon which the petition is based and the proposed terms and conditions upon which reapplication or reinstatemen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all witnesses and exhibits to be pres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whether the consultant requests that the hearing be held by the Division of Administrativ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he filing of a petition for reapplication or reinstatement,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a hearing within 30 days after receipt of the petition, unless otherwise stipulated by the par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Division of Administrative Hearings within five days after receipt of the petition for scheduling of the hearing in accordance with Sections 337.165(2)(d)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etition for reapplication or reinstatement is denied, the consultant may not petition for a subsequent hearing for a period of nine months following the date of the order of denial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etition for reinstatement is granted, the consultant shall file a current Request for Qualification with the Procurement Office, 605 Suwannee Street, MS #20, Haydon Burns Building, Tallahassee, Florida 32399-0450, before the reinstatement shall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ication of Contract Crime. A consultant who is qualified with the Department, or who has a letter of response or qualification, or who has a request for qualification pending before the Department pursuant to this rule chapter, shall notify the Department within 30 days after conviction of a contract crime applicable to it or to any of its affiliates or to any officers, directors, executives, shareholders active in management, or employees or agents of it or any of its affiliates. The notification shall be forwarded to the Department of Transportation, Procurement Office, 605 Suwannee Street, MS #20, Haydon Burns Building, Tallahassee, Florida 32399-045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05 FS. Law Implemented 287.055(3), (6), 337.105, 337.165 FS. History–New 3-29-89, Amended 1-2-91, 9-29-92, 2-22-94, 1-17-99, 8-2-01, 4-29-03, 5-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8:00Z</dcterms:created>
  <dc:creator>FLRules_Word</dc:creator>
  <dc:description/>
  <cp:keywords/>
  <dc:language>en-US</dc:language>
  <cp:lastModifiedBy>FLRules_Word</cp:lastModifiedBy>
  <dcterms:modified xsi:type="dcterms:W3CDTF">2019-10-07T11:38:00Z</dcterms:modified>
  <cp:revision>1</cp:revision>
  <dc:subject/>
  <dc:title>14-75</dc:title>
</cp:coreProperties>
</file>