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ureau of Historic Preservation announces a workshop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Wednesday, August 14, 2013, 10:00 a.m. - 12:00 No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ebinar (telephone and onlin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L SUBJECT MATTER TO BE CONSIDERED: Grant Panelist Orientation Webinar for the 2015 Historic Preservation Small-Matching Grant Solicitation. For additional information or a copy of the Agenda, please contact: Historic Preservation Grants staff at (800)847-7278; email us at: </w:t>
      </w:r>
      <w:hyperlink r:id="rId4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, or visit </w:t>
      </w:r>
      <w:hyperlink r:id="rId5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Historic Preservation Grants staff at (800)847-7278; email us at </w:t>
      </w:r>
      <w:hyperlink r:id="rId6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 xml:space="preserve">, or visit </w:t>
      </w:r>
      <w:hyperlink r:id="rId7">
        <w:r>
          <w:rPr>
            <w:rStyle w:val="InternetLink"/>
            <w:rFonts w:eastAsia="Times New Roman"/>
          </w:rPr>
          <w:t>www.flheritage.com/grant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Grants staff via telephone at (800)847-7278 or via email at </w:t>
      </w:r>
      <w:hyperlink r:id="rId8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Grants staff via telephone at (800)847-7278 or via email at </w:t>
      </w:r>
      <w:hyperlink r:id="rId9">
        <w:r>
          <w:rPr>
            <w:rStyle w:val="InternetLink"/>
            <w:rFonts w:eastAsia="Times New Roman"/>
          </w:rPr>
          <w:t>BHPgrants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BHPgrants@Dos.MyFlorida.com" TargetMode="External"/><Relationship Id="rId5" Type="http://schemas.openxmlformats.org/officeDocument/2006/relationships/hyperlink" Target="http://www.flheritage.com/grants" TargetMode="External"/><Relationship Id="rId6" Type="http://schemas.openxmlformats.org/officeDocument/2006/relationships/hyperlink" Target="mailto:BHPgrants@Dos.MyFlorida.com" TargetMode="External"/><Relationship Id="rId7" Type="http://schemas.openxmlformats.org/officeDocument/2006/relationships/hyperlink" Target="http://www.flheritage.com/grants" TargetMode="External"/><Relationship Id="rId8" Type="http://schemas.openxmlformats.org/officeDocument/2006/relationships/hyperlink" Target="mailto:BHPgrants@Dos.MyFlorida.com" TargetMode="External"/><Relationship Id="rId9" Type="http://schemas.openxmlformats.org/officeDocument/2006/relationships/hyperlink" Target="mailto:BHPgrants@Dos.MyFlorida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09:00Z</dcterms:created>
  <dc:creator>Collins, John M. "Jack"</dc:creator>
  <dc:description/>
  <dc:language>en-US</dc:language>
  <cp:lastModifiedBy>Collins, John M. "Jack"</cp:lastModifiedBy>
  <dcterms:modified xsi:type="dcterms:W3CDTF">2013-08-06T18:09:00Z</dcterms:modified>
  <cp:revision>3</cp:revision>
  <dc:subject/>
  <dc:title/>
</cp:coreProperties>
</file>