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August 19, 2013,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 xml:space="preserve">GENERAL SUBJECT MATTER TO BE CONSIDERED: This is a meeting of the Advisory Committee described above. The purpose of the meeting is to hear presentations on and discuss: Ichetucknee and Lower Santa Fe MFL update, Atkins aquifer recharge study, evapotranspiration data and other items listed on the agenda. An opportunity for public comment will be provided near the end of the meeting. </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800)955-8770 (Voice).</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35:00Z</dcterms:created>
  <dc:creator>Collins, John M. "Jack"</dc:creator>
  <dc:description/>
  <dc:language>en-US</dc:language>
  <cp:lastModifiedBy>Collins, John M. "Jack"</cp:lastModifiedBy>
  <dcterms:modified xsi:type="dcterms:W3CDTF">2013-08-09T12:39:00Z</dcterms:modified>
  <cp:revision>2</cp:revision>
  <dc:subject/>
  <dc:title/>
</cp:coreProperties>
</file>