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"The Commission", Accessibility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9, 2013, 2:00 p.m. until completion.</w:t>
      </w:r>
    </w:p>
    <w:p>
      <w:pPr>
        <w:pStyle w:val="Normal"/>
        <w:rPr/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 to access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43428183&amp;UID=49250740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If requested, enter your name and email addres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If a password is required, enter the meeting password (this meeting does not require a password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Click "Join". </w:t>
      </w:r>
    </w:p>
    <w:p>
      <w:pPr>
        <w:pStyle w:val="Normal"/>
        <w:rPr/>
      </w:pPr>
      <w:r>
        <w:rPr>
          <w:rFonts w:eastAsia="Times New Roman"/>
        </w:rPr>
        <w:t>To hear the audio portion, you can provide your phone number when you join the meeting to receive a call back; or you can call toll-free, (888)670-3525 (US), attendee access code: 606 232 694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enter the id number provided by the system when you login, example " * 1 2345# " </w:t>
      </w:r>
    </w:p>
    <w:p>
      <w:pPr>
        <w:pStyle w:val="Normal"/>
        <w:rPr/>
      </w:pPr>
      <w:r>
        <w:rPr>
          <w:rFonts w:eastAsia="Times New Roman"/>
        </w:rPr>
        <w:t>This will identify you as the caller on the webinar system.</w:t>
      </w:r>
    </w:p>
    <w:p>
      <w:pPr>
        <w:pStyle w:val="Normal"/>
        <w:rPr/>
      </w:pPr>
      <w:r>
        <w:rPr>
          <w:rFonts w:eastAsia="Times New Roman"/>
        </w:rPr>
        <w:t>PUBLIC POINT OF ACCESS: 1940 N. Monroe Street, Suite 90A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 Marina, 341 NW South River Drive, Miami; Off the Wall Trampoline Fun Center, 4939 Coconut Creek Parkway Coconut Creek; Blocks Pizza Deli, 1997 Washington Avenue, Miami Beach; Playa De Oro, 751 Meridian Avenue, Miami Beach; 1233 Collins Hotel, 1233 Collins Avenue, Miami Beach; Amnesty Permit for Existing Two Story Offices, 7194 S. W. 4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Miami; Kappa Delta Sorority House, 555 West Jefferson Street, Tallahassee; Johnny D’s Beach Bar and Grill, 1005 N. Oceanshore Boulevard, Flagler Beach; Freshaveli, 20 N. E. 41 Street #3, Miami; Christmas, Etc., 1201 Allendale Road, West Palm Bea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Mary Kathryn Smith, Building Codes and Standards Office, Department of Business and Professional Regulation, 1940 N. Monroe Street, Tallahassee, Florida 32399, or call (850)717-182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 (850)414-843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y Kathryn Smith, Building Codes and Standards Office, Department of Business and Professional Regulation, 1940 N. Monroe Street, Tallahassee, Florida 32399, (850)487-1824 or fax (850)414-8436; website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43428183&amp;UID=492507407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7:00Z</dcterms:created>
  <dc:creator>Collins, John M. "Jack"</dc:creator>
  <dc:description/>
  <dc:language>en-US</dc:language>
  <cp:lastModifiedBy>Collins, John M. "Jack"</cp:lastModifiedBy>
  <dcterms:modified xsi:type="dcterms:W3CDTF">2013-08-07T12:45:00Z</dcterms:modified>
  <cp:revision>2</cp:revision>
  <dc:subject/>
  <dc:title/>
</cp:coreProperties>
</file>