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75.0052 Professional Consultant Work Performance Evaluation Syste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Department shall have a system to evaluate the performance of consultants on professional services contracts. The system shall consider the consultant’s performance for the entire length of the contract and evaluate the products produced by the consultant. A copy of the completed evaluation shall be provided to the consultant’s project manager and the officer who executed the agreement. A final composite evaluation of the consultant’s contract performance shall be developed by combining all of the consultant’s evaluations for the full length of the contract.</w:t>
      </w:r>
      <w:r>
        <w:rPr>
          <w:color w:val="000000"/>
          <w:szCs w:val="20"/>
          <w:lang w:val="en-US" w:eastAsia="en-US"/>
        </w:rPr>
        <w:t xml:space="preserve"> </w:t>
      </w:r>
      <w:r>
        <w:rPr>
          <w:color w:val="000000"/>
          <w:sz w:val="20"/>
          <w:szCs w:val="20"/>
          <w:lang w:val="en-US" w:eastAsia="en-US"/>
        </w:rPr>
        <w:t>The consultant’s work performance on each professional service contract must be evaluated by the Department’s project manager(s) or task manager(s). A work performance grade for each major type of work shall be based on an evaluation of Schedule, Management, and Quality. The schedule rating shall be based on the consultant’s compliance with the contract schedule. The Management rating shall be based on the consultant’s ability to manage all necessary project resources. The Quality rating shall be based on the consultant’s attention and concern to the established quality control plan and a quality product. The project manager shall assign the Quality rating to any qualified consultant named in the agreement for any major type of work performed. For all professional services contracts that result in the preparation of construction plans, a Constructibility rating shall also be assigned. The Constructibility rating shall be based on the design consultant’s ability to develop practical, accurate, complete, and cost effective construc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ating system for all work types shall be on a 1 to 5 rating scale with 1 equating to poor performance and 5 representing outstanding performance. Ratings will be assigned on a continuum of 1 to 5.</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7.055, 334.044(2), 337.105 FS. Law Implemented 287.055, 337.105 FS. History–New 3-29-89, Amended 1-2-91, 9-29-92, 2-22-94, 8-5-96, 8-2-01, 4-29-03, 5-15-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38:00Z</dcterms:created>
  <dc:creator>FLRules_Word</dc:creator>
  <dc:description/>
  <cp:keywords/>
  <dc:language>en-US</dc:language>
  <cp:lastModifiedBy>FLRules_Word</cp:lastModifiedBy>
  <dcterms:modified xsi:type="dcterms:W3CDTF">2019-10-07T11:38:00Z</dcterms:modified>
  <cp:revision>1</cp:revision>
  <dc:subject/>
  <dc:title>14-75</dc:title>
</cp:coreProperties>
</file>