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August 27, 2013; 9:00 a.m.</w:t>
      </w:r>
    </w:p>
    <w:p>
      <w:pPr>
        <w:pStyle w:val="Normal"/>
        <w:rPr/>
      </w:pPr>
      <w:r>
        <w:rPr>
          <w:rFonts w:eastAsia="Times New Roman"/>
        </w:rPr>
        <w:t>PLACE: SWFWMD Headquarters, 2379 Broad Street, Brooksville, FL 3460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WaterMatters.org – Boards, Meetings &amp; Event Calendar; 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(800)423-1476 (FL only) or (352)796-7211, ext. 4702; TDD (FL only) 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</w:rPr>
        <w:t>, (800)423-1476 (FL only) or (352)796-7211, ext. 4605 (Ad Order EXE027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7:00Z</dcterms:created>
  <dc:creator>Collins, John M. "Jack"</dc:creator>
  <dc:description/>
  <dc:language>en-US</dc:language>
  <cp:lastModifiedBy>Collins, John M. "Jack"</cp:lastModifiedBy>
  <dcterms:modified xsi:type="dcterms:W3CDTF">2013-08-07T13:42:00Z</dcterms:modified>
  <cp:revision>2</cp:revision>
  <dc:subject/>
  <dc:title/>
</cp:coreProperties>
</file>