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orkforce Florida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 AND TIMES: August 28, 2013: Workforce Florida Board Orientation, 10:00 a.m. - 12:00 Noon ET; Performance Council, 1:00 p.m. - 3:30 p.m. ET; Board &amp; Partners Field Experience/Reception, 3:45 p.m. - 7:00 p.m. ET (location to be announced); August 29, 2013, Workforce Florida Board of Directors Meeting, 8:00 a.m. - 1:00 p.m. ET.</w:t>
      </w:r>
    </w:p>
    <w:p>
      <w:pPr>
        <w:pStyle w:val="Normal"/>
        <w:rPr/>
      </w:pPr>
      <w:r>
        <w:rPr>
          <w:rFonts w:eastAsia="Times New Roman"/>
        </w:rPr>
        <w:t>PLACE: West Palm Beach Marriott, 1001 Okeechobee Blvd., West Palm Beach, FL 334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meetings for discussion of workforce issu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workforceflorid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workfo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44:00Z</dcterms:created>
  <dc:creator>Collins, John M. "Jack"</dc:creator>
  <dc:description/>
  <dc:language>en-US</dc:language>
  <cp:lastModifiedBy>Collins, John M. "Jack"</cp:lastModifiedBy>
  <dcterms:modified xsi:type="dcterms:W3CDTF">2013-08-07T14:49:00Z</dcterms:modified>
  <cp:revision>3</cp:revision>
  <dc:subject/>
  <dc:title/>
</cp:coreProperties>
</file>