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Human Relation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Commission on Human Relation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14, 2013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is is a telephonic meeting. Contact Casey Snipes at (850)488-7082, ext. 1001 for the call-in informat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Voting on the finalist for the Florida Civil Rights Hall of Fame nominees that will be submitted to the Governo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 Contact Casey Snipes at (850)488-7082, ext. 1001 for a copy of the agend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ontact Casey Snipes at (850)488-7082, ext. 1001. If you are hearing or speech impaired, please contact the agency using the Florida Relay Service, (800)955-8771 (TDD) or 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>For more information, you may contact Casey Snipes at (850)488-7082, ext. 1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01:00Z</dcterms:created>
  <dc:creator>Collins, John M. "Jack"</dc:creator>
  <dc:description/>
  <dc:language>en-US</dc:language>
  <cp:lastModifiedBy>Collins, John M. "Jack"</cp:lastModifiedBy>
  <dcterms:modified xsi:type="dcterms:W3CDTF">2013-08-07T18:06:00Z</dcterms:modified>
  <cp:revision>2</cp:revision>
  <dc:subject/>
  <dc:title/>
</cp:coreProperties>
</file>