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Emergency Medical Operation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J-1.011</w:t>
        </w:r>
      </w:hyperlink>
      <w:r>
        <w:rPr>
          <w:rFonts w:eastAsia="Times New Roman"/>
        </w:rPr>
        <w:t>:</w:t>
        <w:tab/>
        <w:t>Involuntary Inactive Certificatio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NOTICE IS HEREBY GIVEN that on July 25, 2013, the Florida Department of Health, received a petition for an emergency variance from Alan J. Stephens, EMT, whose address of record is 132 Pine Tree Trail, Palatka, Florida 32177. The petitioner seeks a variance from Rule 64J-1.011 due to hardship. Specifically the petitioner seeks a variance from license nullification due to untimely license renewal.</w:t>
      </w:r>
    </w:p>
    <w:p>
      <w:pPr>
        <w:pStyle w:val="Normal"/>
        <w:rPr/>
      </w:pPr>
      <w:r>
        <w:rPr>
          <w:rFonts w:eastAsia="Times New Roman"/>
        </w:rPr>
        <w:t>A copy of the Petition for Variance or Waiver may be obtained by contacting: John Bixler, Director Emergency Medical Services, 4052 Bald Cypress Way, BIN A-22, Tallahassee, Florida 32399-1722, telephone: (850)245-405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hyperlink" Target="https://www.flrules.org/gateway/ruleNo.asp?id=64J-1.01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2:26:00Z</dcterms:created>
  <dc:creator>Collins, John M. "Jack"</dc:creator>
  <dc:description/>
  <dc:language>en-US</dc:language>
  <cp:lastModifiedBy>Collins, John M. "Jack"</cp:lastModifiedBy>
  <dcterms:modified xsi:type="dcterms:W3CDTF">2013-08-08T12:28:00Z</dcterms:modified>
  <cp:revision>1</cp:revision>
  <dc:subject/>
  <dc:title/>
</cp:coreProperties>
</file>