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6, 2013, the Department of Business and Professional Regulation, Division of Hotels and Restaurants, Bureau of Elevator Safety,, received a petition for Oak Park Executive Center. Petitioner seeks an emergency variance of the requirements of ASME A17.3, Section 3.11.3, 3.10.4(t), 3.3.2, and 3.9.1(4.6), and an unspecified section of A17.3 as adopted by subsection 61C-5.001(1), Florida Administrative Code that requires upgrading the elevators with firefighters’ emergency operations, in-car stop switch, platform guards, which poses a significant economic/financial hardship. Any interested person may file comments within 5 days of the publication of this notice with Mark Boutin, Bureau of Elevator Safety, 1940 North Monroe Street, Tallahassee, Florida 32399-1013 (VW2013-260).</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0:00Z</dcterms:created>
  <dc:creator>Collins, John M. "Jack"</dc:creator>
  <dc:description/>
  <dc:language>en-US</dc:language>
  <cp:lastModifiedBy>Collins, John M. "Jack"</cp:lastModifiedBy>
  <dcterms:modified xsi:type="dcterms:W3CDTF">2013-08-08T12:24:00Z</dcterms:modified>
  <cp:revision>2</cp:revision>
  <dc:subject/>
  <dc:title/>
</cp:coreProperties>
</file>