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4-86.003 Exemption, Permit, and Assurance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single family residential improvements which are not part of a larger common plan of improvement or sale are exempt from the provisions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improvements related to agriculture and silviculture which are regulated by the Department of Environmental Regulation or regional water management districts or which meet generally accepted engineering practice for drainage and water management are exempt from the provisions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other plan of improvement is exempt from the provisions of this rule chapter provided that all of the following are complied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otal impervious area, after improvement, must be less than 40%, with a maximum of 5,000 square-feet of buildings and paved surfaces for that portion of the adjacent property that naturally drained to the Department’s right-of-way, provided it is not part of a larger common plan of improvement or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improvement includes no work to be done on the Department’s right-of-way which creates or alters a drainage conn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roperty is located in a watershed which has a positive outl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ermit. All improvements that are not exempted in subsection 14-86.003(1), F.A.C., require a drainage connection permit whether or not the work is done in conjunction with a vehicular conn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ssuranc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pplicant for a drainage connection permit shall provide reasonable assurance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eak discharge rates and/or total volumes are those provided for in an approved stormwater management plan or master drainage plan; otherwise the post-improvement stormwater runoff discharge from the property under control of the applicant shall not exceed the more stringent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eak discharge rates and/or total volumes allowed by applicable local regul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e-improvement peak stormwater runoff discharge rates shall not be increased, and in addition in watersheds which do not have a positive outlet, the post-improvement stormwater runoff total volumes shall not be increased above the pre-improvement total volume of stormwater runoff considering worst case storms for up to the frequencies and durations contained in paragraph 14-86.003(3)(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pplicant’s stormwater runoff discharge coming to the Department’s facility through the created features of the drainage connection may not exceed its prorata share allowed by either the design capacity of the Department’s facility or by other governmental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quality of water conveyed by the connection meets all applicable water quality standards or minimum design and performance standards, and such assurance shall be certified in writing. In the event the discharge is identified causing or contributing to a violation of applicable water quality standards, the permittee will be required to incorporate such abatement as necessary to bring the permittee’s discharge into compliance with applicabl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requirements set forth in paragraph 14-86.003(3)(a), F.A.C., cannot reasonably be fully complied with, the applicant may submit alternative designs which will require the approval of the District Secretary. Acceptance of any alternative designs shall be based upon maximum achievement of the purpose of this rule chapter and shall cons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ype of stormwater management practice pro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robable efficacy and costs of alternative contr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impact upon the operation and maintenance of the Department’s facil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ublic interest served by the drainage conn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 providing reasonable assurances, the applica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se a methodology which is compatible with the methodology used in the design of the Department’s facil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termine the peak stormwater runoff discharge rates considering various rainfall event frequencies up to and including a 100 year event of critical dur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watersheds without a positive outlet, determine the stormwater runoff total volumes considering various rainfall amounts up to a 100 year rainfall frequency of critical durations of up to ten day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34.044(2) FS. Law Implemented 334.03(23), (27), 334.044(1), (10)(a), (27), 335.02(1), 336.045(1), 337.401(1) FS. History– New 11-12-8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5:00Z</dcterms:created>
  <dc:creator>Feng Xiao</dc:creator>
  <dc:description/>
  <cp:keywords/>
  <dc:language>en-US</dc:language>
  <cp:lastModifiedBy>Feng Xiao</cp:lastModifiedBy>
  <dcterms:modified xsi:type="dcterms:W3CDTF">2006-09-22T17:45:00Z</dcterms:modified>
  <cp:revision>2</cp:revision>
  <dc:subject/>
  <dc:title>CHAPTER 14-86 DRAINAGE CONNECTIONS</dc:title>
</cp:coreProperties>
</file>