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CPS Intercom System Replacement at Chimney Lakes Elementary School </w:t>
      </w:r>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 232/DCSB Project No. M-83970/OFDC-ITB-018-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VAL COUNTY PUBLIC SCHOOLS ADVERTISEMENT FOR BIDS – Invitation To Bid for an Electrical Contractor – Publish Date – August 23,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September 24, 2013 and will be accepted until 2:00 p.m.</w:t>
      </w:r>
    </w:p>
    <w:p>
      <w:pPr>
        <w:pStyle w:val="Normal"/>
        <w:spacing w:lineRule="auto" w:line="264" w:before="0" w:after="0"/>
        <w:jc w:val="both"/>
        <w:rPr/>
      </w:pPr>
      <w:r>
        <w:rPr>
          <w:rFonts w:eastAsia="Times New Roman" w:cs="Times New Roman" w:ascii="Times New Roman" w:hAnsi="Times New Roman"/>
          <w:sz w:val="20"/>
          <w:szCs w:val="20"/>
        </w:rPr>
        <w:t>OFFICIAL PROJECT TITLE: Intercom System Replacement at Chimney Lakes Elementary School No. 232/DCSB Project No. M-83970/OFDC-ITB-018-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OPE OF WORK: The project consists of replacement of intercom system. The estimated construction cost is not to exceed $250,000. All contractors that are interested in bidding are required to attend a mandatory pre-bid conference to be held on September 5, 2013 from 9:30 a.m. - 10:30 a.m. in the administration conference room at Chimney Lakes Elementary School located at 9353 Staples Mill Drive, Jacksonville, FL 32244.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4613 Phillips Highway, Suite 202/ Jacksonville, FL 32207, (904)399-8946. Contract documents for bidding may be examined at the Duval County Public Schools Administration Building located at 1701 Prudential Drive, Jacksonville, FL 32207. Name of A/E Firm: John Searcy &amp; Associates, Inc., 2700 University Blvd. W., Ste. B-4, Jacksonville, Florida 32217, telephone (904)739-1231. MBE Participation Goal: Encouragement. All Contractors submitting bids must be prequalified with Duval County Public Schools at the time of the bid opening. No bids will be accepted from Contractors who are not prequalified with Duval County Public Schools. Prequalification forms and information may be obtained at www.duvalschools.org under </w:t>
      </w:r>
      <w:hyperlink r:id="rId4">
        <w:r>
          <w:rPr>
            <w:rStyle w:val="InternetLink"/>
            <w:rFonts w:eastAsia="Times New Roman" w:cs="Times New Roman" w:ascii="Times New Roman" w:hAnsi="Times New Roman"/>
            <w:sz w:val="20"/>
            <w:szCs w:val="20"/>
          </w:rPr>
          <w:t>http://www.duvalschools.org/static/aboutdcps/departments/facilities/general_documents.asp</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static/aboutdcps/departments/facilities/general_document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3:00Z</dcterms:created>
  <dc:creator>Reddick, Ernest L.</dc:creator>
  <dc:description/>
  <cp:keywords/>
  <dc:language>en-US</dc:language>
  <cp:lastModifiedBy>Cloud, Liz</cp:lastModifiedBy>
  <dcterms:modified xsi:type="dcterms:W3CDTF">2013-08-22T16:51:00Z</dcterms:modified>
  <cp:revision>3</cp:revision>
  <dc:subject/>
  <dc:title/>
</cp:coreProperties>
</file>