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ccupational Therap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24, 2014, 9:00 a.m. or soon thereafter; May 19, 2014, 9:00 a.m. or soon thereafter; August 11, 2014, 9:00 a.m. or soon thereafter, and November 3, 2014, 9:00 a.m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oard of Occupational Therapy, 4052 Bald Cypress Way, Bin #C05, Tallahassee, FL 32399-3255, by calling the board office at (850)245-4373, ext. 3476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1:00Z</dcterms:created>
  <dc:creator>Collins, John M. "Jack"</dc:creator>
  <dc:description/>
  <dc:language>en-US</dc:language>
  <cp:lastModifiedBy>Collins, John M. "Jack"</cp:lastModifiedBy>
  <dcterms:modified xsi:type="dcterms:W3CDTF">2013-08-08T14:58:00Z</dcterms:modified>
  <cp:revision>1</cp:revision>
  <dc:subject/>
  <dc:title/>
</cp:coreProperties>
</file>