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ithlacoochee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RPC Board of Directors, Thursday, September 19, 2013, 7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ithlacoochee Regional Planning Council, 1241 SW 10th Street, Ocala, FL 34471-03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WRPC Board of Directors will meet to conduct the regular business of the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Executive Direct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3:00Z</dcterms:created>
  <dc:creator>Collins, John M. "Jack"</dc:creator>
  <dc:description/>
  <dc:language>en-US</dc:language>
  <cp:lastModifiedBy>Collins, John M. "Jack"</cp:lastModifiedBy>
  <dcterms:modified xsi:type="dcterms:W3CDTF">2013-09-04T12:25:00Z</dcterms:modified>
  <cp:revision>2</cp:revision>
  <dc:subject/>
  <dc:title/>
</cp:coreProperties>
</file>