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28, 2013, 9:00 a.m. (ED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elly Bly’s Kitchen, Stephen Foster Folk Culture Center State Park - 11016 Lillian Saunders Drive, White Springs, Florida 3209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updates to the unit management plan for Wes Skiles Peacock Springs State Park for members of the Advisory Group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Craig Liney, Park Manger, 3631 20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Path, Live Oak, Florida 32060, (386)362-2746, fax (386)776-1448 or email </w:t>
      </w:r>
      <w:hyperlink r:id="rId3">
        <w:r>
          <w:rPr>
            <w:rStyle w:val="InternetLink"/>
            <w:rFonts w:eastAsia="Times New Roman"/>
          </w:rPr>
          <w:t>Craig.Liney@dep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raig Liney, Park Manger, 3631 20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Path, Live Oak, Florida 32060, (386)362-2746, fax (386)776-1448 or email </w:t>
      </w:r>
      <w:hyperlink r:id="rId4">
        <w:r>
          <w:rPr>
            <w:rStyle w:val="InternetLink"/>
            <w:rFonts w:eastAsia="Times New Roman"/>
          </w:rPr>
          <w:t>Craig.Liney@dep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Craig Liney, Park Manger, 3631 20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Path, Live Oak, Florida 32060, (386)362-2746, fax (386)776-1448 or email </w:t>
      </w:r>
      <w:hyperlink r:id="rId5">
        <w:r>
          <w:rPr>
            <w:rStyle w:val="InternetLink"/>
            <w:rFonts w:eastAsia="Times New Roman"/>
          </w:rPr>
          <w:t>Craig.Liney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raig.Liney@dep.state.fl.us" TargetMode="External"/><Relationship Id="rId4" Type="http://schemas.openxmlformats.org/officeDocument/2006/relationships/hyperlink" Target="mailto:Craig.Liney@dep.state.fl.us" TargetMode="External"/><Relationship Id="rId5" Type="http://schemas.openxmlformats.org/officeDocument/2006/relationships/hyperlink" Target="mailto:Craig.Liney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21:00Z</dcterms:created>
  <dc:creator>Collins, John M. "Jack"</dc:creator>
  <dc:description/>
  <dc:language>en-US</dc:language>
  <cp:lastModifiedBy>Collins, John M. "Jack"</cp:lastModifiedBy>
  <dcterms:modified xsi:type="dcterms:W3CDTF">2013-08-16T12:25:00Z</dcterms:modified>
  <cp:revision>2</cp:revision>
  <dc:subject/>
  <dc:title/>
</cp:coreProperties>
</file>