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711.500</w:t>
        </w:r>
      </w:hyperlink>
      <w:r>
        <w:rPr>
          <w:rFonts w:eastAsia="Times New Roman"/>
        </w:rPr>
        <w:t>:</w:t>
        <w:tab/>
        <w:t>Waste Tire Site Notification and Requiremen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12, 2013, the Department of Environmental Protection, received a petition for a variance from certain Department rules regarding a permitted waste tire processing facility located in Dixie County, Florida. The petitioner, Anthony Fraccalvieri on behalf of Dixie Waste Services, LLC, has requested a variance from par subsection 62-711.500(3)(a), Florida Administrative Code, which requires that proof of financial assurance for closure be submitted to the Department as part of the permit application for the facilit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Richard Tedder, Program Administrator, Department of Environmental Protection, Solid Waste Section, 2600 Blair Stone Road, Tallahassee, Florida 32399-2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11.5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7:00Z</dcterms:created>
  <dc:creator>Collins, John M. "Jack"</dc:creator>
  <dc:description/>
  <cp:keywords/>
  <dc:language>en-US</dc:language>
  <cp:lastModifiedBy>Collins, John M. "Jack"</cp:lastModifiedBy>
  <dcterms:modified xsi:type="dcterms:W3CDTF">2013-08-09T12:19:00Z</dcterms:modified>
  <cp:revision>2</cp:revision>
  <dc:subject/>
  <dc:title/>
</cp:coreProperties>
</file>