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14-86.006 Permit Suspension or Revo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ermit may be suspended or revoked if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rainage connection is not constructed, operated, or maintained in accordance with the permi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Emergency conditions or hazards exi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False or misleading information is submitted to the Departmen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The certificate required in subsection 14-86.005(3), F.A.C., is not timely submitt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34.044(2) FS. Law Implemented 334.03(23), (27), 334.044(1), (10)(a), (27), 335.02(1), 336.045(1), 337.401(1) FS. History– New 11-12-8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7:45:00Z</dcterms:created>
  <dc:creator>Feng Xiao</dc:creator>
  <dc:description/>
  <cp:keywords/>
  <dc:language>en-US</dc:language>
  <cp:lastModifiedBy>Feng Xiao</cp:lastModifiedBy>
  <dcterms:modified xsi:type="dcterms:W3CDTF">2006-09-22T17:45:00Z</dcterms:modified>
  <cp:revision>2</cp:revision>
  <dc:subject/>
  <dc:title>CHAPTER 14-86 DRAINAGE CONNECTIONS</dc:title>
</cp:coreProperties>
</file>