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4-86.007 Fo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orms are incorporated by reference into this rule chapter and shall be used to apply for a drainage connection permit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m 592-12, Drainage Connection Permit Application. (10/86)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m 592-13, Drainage Connection Permit. (10/86) Copies of these forms, effective upon the effective date of this rule, may be obtained by contacting any of the Department’s district offices or regional maintenance offi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4.044(2) FS. Law Implemented 334.03(23), (27), 334.044(1), (10)(a), (27), 335.02(1), 336.045(1), 337.401(1) FS. History– New 11-12-8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2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5:00Z</dcterms:created>
  <dc:creator>Feng Xiao</dc:creator>
  <dc:description/>
  <cp:keywords/>
  <dc:language>en-US</dc:language>
  <cp:lastModifiedBy>Feng Xiao</cp:lastModifiedBy>
  <dcterms:modified xsi:type="dcterms:W3CDTF">2006-09-22T17:45:00Z</dcterms:modified>
  <cp:revision>2</cp:revision>
  <dc:subject/>
  <dc:title>CHAPTER 14-86 DRAINAGE CONNECTIONS</dc:title>
</cp:coreProperties>
</file>