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Funeral, Cemetery, and Consumer Service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312" w:before="0" w:after="0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K-100.04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Funeral Director Affiliation With Funeral Establish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39, No. 54, March 19, 2013 issue of the Florida Administrative Register has been withdraw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100.04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35:00Z</dcterms:created>
  <dc:creator>Reddick, Ernest L.</dc:creator>
  <dc:description/>
  <cp:keywords/>
  <dc:language>en-US</dc:language>
  <cp:lastModifiedBy>Cloud, Liz</cp:lastModifiedBy>
  <dcterms:modified xsi:type="dcterms:W3CDTF">2013-08-12T13:36:00Z</dcterms:modified>
  <cp:revision>3</cp:revision>
  <dc:subject/>
  <dc:title/>
</cp:coreProperties>
</file>