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14-87.0012 Assessment of Penalties for Violations Found During Compliance Review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he following penalties shall apply to violations found during compliance reviews of motor carriers and shippers of hazardous materials. The aggregate of penalties assessed during a compliance review shall not exceed the amounts prescribed in Section 316.3025 or 316.70, Florida Statutes.</w:t>
      </w:r>
    </w:p>
    <w:p>
      <w:pPr>
        <w:pStyle w:val="Normal"/>
        <w:widowControl w:val="false"/>
        <w:overflowPunct w:val="false"/>
        <w:autoSpaceDE w:val="false"/>
        <w:spacing w:lineRule="atLeast" w:line="260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  <w:gridCol w:w="1526"/>
      </w:tblGrid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Violation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Penalty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For each violation of 49 C.F.R. Part 391, 396, or 397: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100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For each violation of 49 C.F.R. Part 171, 172, 173, 177, or 180: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100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For each violation of 49 C.F.R. Part 107, Subpart G: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250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For failing to file a motor carrier identification report, as required by 49 C.F.R. 390.19: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500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For violation of operating authority under 49 C.F.R. 392.9a: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500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For any other violation of 49 C.F.R. Part 392: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100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For failing to maintain time records required by 49 C.F.R. 395.8 or Section 316.302(2)(d), Florida Statutes: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For any other violation of 49 C.F.R. Part 395: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5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100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For no Controlled Substances and Alcohol Use and Testing Program, as required by 49 C.F.R. Part 382: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For any other violation of 49 C.F.R. Part 382: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1,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250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For failing to maintain any insurance required by Section 627.7415 or 627.742, Florida Statutes: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2,500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For failing to maintain minimum levels of insurance required by Section 627.7415 or 627.742, Florida Statutes: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1,000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For refusal to submit to a compliance review: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5,000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spacing w:lineRule="atLeast" w:line="260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Except for violations specified below, the penalties prescribed above will be waived if, as a result of the first compliance review conducted on a motor carrier or shipper of hazardous materials, the described violations are corrected within 20 days after the receipt of a citation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Violations of 49 C.F.R. Part 382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Violations of 49 C.F.R. Part 395 or Section 316.302(2)(b), (c), or (d), Florida Statut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Violations of hazardous materials requiremen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d) Utilizing any driver without a valid driver’s license, such as having a revoked, suspended, canceled, or expired license, or a license with improper classification, not properly endorsed, or in violation of restric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16.302, 334.044(2) FS. Law Implemented 316.302, 316.3025, 316.70, 627.7415, 627.742 FS. History–New 10-9-05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7:46:00Z</dcterms:created>
  <dc:creator>Feng Xiao</dc:creator>
  <dc:description/>
  <cp:keywords/>
  <dc:language>en-US</dc:language>
  <cp:lastModifiedBy>Feng Xiao</cp:lastModifiedBy>
  <dcterms:modified xsi:type="dcterms:W3CDTF">2006-09-22T17:46:00Z</dcterms:modified>
  <cp:revision>2</cp:revision>
  <dc:subject/>
  <dc:title>CHAPTER 14-87 ASSESSMENT OF PENALTIES FOR VIOLATIONS FOUND DURING COMPLIANCE REVIEWS AND PAYMENT OF PENALTIES</dc:title>
</cp:coreProperties>
</file>