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88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chapter provides the requirements and procedures for the award and administration of Toll Facilities Revolving Trust Funds for revenue-producing road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23, 334.044(2), 338.251(11) FS. Law Implemented 338.251 FS. History–New 1-8-86, Amended 9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6:00Z</dcterms:created>
  <dc:creator>Feng Xiao</dc:creator>
  <dc:description/>
  <cp:keywords/>
  <dc:language>en-US</dc:language>
  <cp:lastModifiedBy>Feng Xiao</cp:lastModifiedBy>
  <dcterms:modified xsi:type="dcterms:W3CDTF">2006-09-22T17:46:00Z</dcterms:modified>
  <cp:revision>2</cp:revision>
  <dc:subject/>
  <dc:title>CHAPTER 14-88 TOLL FACILITIES REVOLVING TRUST FUND</dc:title>
</cp:coreProperties>
</file>