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rPr>
          <w:rFonts w:eastAsia="Times New Roman"/>
        </w:rPr>
      </w:pPr>
      <w:r>
        <w:rPr>
          <w:rFonts w:eastAsia="Times New Roman"/>
        </w:rPr>
        <w:t xml:space="preserve">NOTICE IS HEREBY GIVEN that the Florida Department of Agriculture and Consumer Services has declined to rule on the petition for declaratory statement filed by Paymaxx Pro, LLC and Leedom Capital Corp. on June 4, 2013. The following is a summary of the agency's declination of the petition: </w:t>
      </w:r>
    </w:p>
    <w:p>
      <w:pPr>
        <w:pStyle w:val="Normal"/>
        <w:rPr/>
      </w:pPr>
      <w:r>
        <w:rPr>
          <w:rFonts w:eastAsia="Times New Roman"/>
        </w:rPr>
        <w:t xml:space="preserve">The Department denied the petition on the basis that it lacked authority to issue the declaratory statement under Section 120.565, Florida Statutes as the Department does not administer Section 501.0117, Florida Statutes, and the declaratory statement sought would result in an impermissible statement of general policy and applicability. The Final Order was filed with the Department’s Clerk on August 8, 2013. A copy of the petition and the Final Order may be obtained by contacting: Amy Topol, Assistant Director, Division of Consumer Services, 2005 Apalachee Parkway, Tallahassee, FL 32399, </w:t>
      </w:r>
      <w:hyperlink r:id="rId4">
        <w:r>
          <w:rPr>
            <w:rStyle w:val="InternetLink"/>
            <w:rFonts w:eastAsia="Times New Roman"/>
          </w:rPr>
          <w:t>amy.topol@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mailto:amy.topol@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47:00Z</dcterms:created>
  <dc:creator>Collins, John M. "Jack"</dc:creator>
  <dc:description/>
  <dc:language>en-US</dc:language>
  <cp:lastModifiedBy>Collins, John M. "Jack"</cp:lastModifiedBy>
  <dcterms:modified xsi:type="dcterms:W3CDTF">2013-08-09T18:48:00Z</dcterms:modified>
  <cp:revision>2</cp:revision>
  <dc:subject/>
  <dc:title/>
</cp:coreProperties>
</file>