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40"/>
        <w:jc w:val="left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auto" w:line="240"/>
        <w:jc w:val="left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HEALTH</w:t>
        </w:r>
      </w:hyperlink>
    </w:p>
    <w:p>
      <w:pPr>
        <w:pStyle w:val="Normal"/>
        <w:spacing w:lineRule="auto" w:line="240"/>
        <w:jc w:val="left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Board of Clinical Laboratory Personnel</w:t>
        </w:r>
      </w:hyperlink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The Board of Clinical Laboratory Personnel announces a telephone conference call to which all persons are invited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DATE AND TIME: Friday, September 13, 2013, 9:00 a.m., at meet me number (888)670-3525, participant passcode 9238150597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PLACE: Department of Health, 4042 Bald Cypress Way, Tallahassee, Florida 32399-3257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GENERAL SUBJECT MATTER TO BE CONSIDERED: General board business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A copy of the agenda may be obtained by contacting: Sherra W. Causey, Board of Clinical Laboratory Personnel, 4052 Bald Cypress Way, Bin #C07, Tallahassee, Florida 32399-3257 or by accessing the board's web site at: </w:t>
      </w:r>
      <w:hyperlink r:id="rId4">
        <w:r>
          <w:rPr>
            <w:rStyle w:val="InternetLink"/>
            <w:rFonts w:eastAsia="Times New Roman"/>
          </w:rPr>
          <w:t>www.doh.state.fl.us/clinlab/index.html</w:t>
        </w:r>
      </w:hyperlink>
      <w:r>
        <w:rPr>
          <w:rFonts w:eastAsia="Times New Roman"/>
        </w:rPr>
        <w:t>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48 hours before the workshop/meeting by contacting: Sherra W. Causey. If you are hearing or speech impaired, please contact the agency using the Florida Relay Service, (800)955-8771 (TDD) or (800)955-8770 (Voice)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22" TargetMode="External"/><Relationship Id="rId4" Type="http://schemas.openxmlformats.org/officeDocument/2006/relationships/hyperlink" Target="http://www.doh.state.fl.us/clinlab/index.htm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9T18:36:00Z</dcterms:created>
  <dc:creator>Collins, John M. "Jack"</dc:creator>
  <dc:description/>
  <dc:language>en-US</dc:language>
  <cp:lastModifiedBy>Collins, John M. "Jack"</cp:lastModifiedBy>
  <dcterms:modified xsi:type="dcterms:W3CDTF">2013-08-09T18:38:00Z</dcterms:modified>
  <cp:revision>2</cp:revision>
  <dc:subject/>
  <dc:title/>
</cp:coreProperties>
</file>