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88.003 Requirements of Applicant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338.251(2), Florida Statutes, requires that needed material and information shall be “documented to the Department of Transportation” before trust fund monies can be advanced/awarded to implement an applicant project. When required documentation is provided in an application, the Department will consider the application for an award of trust fund monies. However, this does not obligate the Department of Transportation to advance/award trust funds to any local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application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nt name, mailing address and stree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 title and type(s) of activity(ies) proposed as defin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tement of needs(s) shall include a clear presentation of documentation of the conditions and problems that exist which the proposed applicant project activities will help to resolve. This information should demonstrate that requested applicant project activities will directly affect documented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ject objective(s) that specifies the detailed results required for the type(s) of activity(ies) defined in Rule 14-88.001, F.A.C. A clear, concise and complete enumeration of expected results/products to be delivered by the applicant projec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tailed project budget and commitment schedule. For allowable activities, contingency costs may be allowable but shall be itemized and presented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tailed project schedule consistent with the project objective(s) and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ertification letter from the applicable Metropolitan Planning Organization’s (MPO) chairperson stating MPO support for the candidate project, and indicating a candidate project is consistent (“compatible with” and “furthers” as defined in this rule chapter) with the adopted MPO comprehensive transpor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ocumentation indicating how the candidate project is consistent (as defined in this rule chapter) with the adopted Florida Transportation Plan (FT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pplications for engineering design activities below the 60% completion stage, final environmental impact studies/actions, financial advisory services, or advanced right of way activities (excluding purchase) shall provide the information specified in paragraphs 14-88.003(2)(a) through (h), F.A.C., an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nal preliminary engineering studies and reports as defined by this rule chapter or a status report on the studies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l traffic and revenue studies as defined by this rule chapter or a status report on the studies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roved “environmental class of action determination” as specified in the FDOT “Project Development and Environment Manual: Part I. Documentation (specified in the manual) shall be required that indicates the “class of action determination” process has been followed and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velopment schedule for the applicant and candidate projects. This should include all fund contributions in cash or in kind for projected project costs. The schedule shall depict the financing sources, projected fund amounts for all project phases (each listed separately) and the projected dates (fiscal year) the expenditures would be made. Pledges and donations of land shall be included and shown as in kind contributions, and pledges of local funds to pay for debt service shall be clearly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chedule of all (100%) engineering design activities with the estimated time frames for each activity to be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pplicant applications for final engineering design activities beyond the 60% completion stage of all engineering design plans shall provide the information required in paragraphs 14-88.003(2)(a) through (i), F.A.C., an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chedule of remaining engineering design activities with the estimated time frames for each to be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cceptable plan to the Department to finance total candidate project costs to include the reimbursement of outstanding Trust Fund advances, and a current and complete source and use of funds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cumentation that the project is financially feasible in that “pledged revenues will support deb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etters of intent” from applicable county(ies) or municipality(ies) where the candidate project would be constructed expressing the extent to which they are willing to pledge financial support for the candidate project and the source of the financial ba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pplications for the purchase of advance right of way property shall also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cumentation that required right of way map(s) as defined in this rule chapter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roved final environmental impact document, or documentation from the appropriate Florida Department of Transportation district Environmental Office indicating that “all” actions required in the FDOT “Project Development and Environment Manual” have been taken and are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stantive documentation from an appraiser who is qualified to perform appraisals for FDOT (as provided in Rule 14-95.003, F.A.C.) that the property shall substantially appreciate prior to construction of the candidate project and that savings shall result from the advance purchase of the property. The term “substantive” is intended to elicit information from qualified appraisers that will explain and support reasons for judging that a property will appreciate and savings will result. Statements without supporting information shall not be acceptable. Acceptance of the documentation by the appropriate district Office of Right of Way shall be required for accep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egotiated contract(s) for the purchase of the right of way that includes the stipulation “the contract is subject to funding by the Department of Transportation or Legislature of Florida”, or property appraisals of the right of way (as defined in paragraph 14-95.002(2)(b), F.A.C.) performed by an appraiser who is qualified to perform appraisals for the FDOT (as provided in Rule 14-95.003, F.A.C.). Acceptance by the appropriate district Office of Right of Way shall be required for acceptance of the negotiated contract(s) or of the property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be considered for funding under the provisions of this rule chapter, applications must be submit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retary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5 Suwannee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99-0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tention: Office of Management and Budg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23, 334.044(2), 338.251(11) FS. Law Implemented 338.251 FS. History–New 1-8-86, Amended 9-2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6:00Z</dcterms:created>
  <dc:creator>Feng Xiao</dc:creator>
  <dc:description/>
  <cp:keywords/>
  <dc:language>en-US</dc:language>
  <cp:lastModifiedBy>Feng Xiao</cp:lastModifiedBy>
  <dcterms:modified xsi:type="dcterms:W3CDTF">2006-09-22T17:46:00Z</dcterms:modified>
  <cp:revision>2</cp:revision>
  <dc:subject/>
  <dc:title>CHAPTER 14-88 TOLL FACILITIES REVOLVING TRUST FUND</dc:title>
</cp:coreProperties>
</file>