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Dade Soil and Water Conservation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 Dade Soil &amp; Water Conservation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August 15, 2013, 9:30 a.m.</w:t>
      </w:r>
    </w:p>
    <w:p>
      <w:pPr>
        <w:pStyle w:val="Normal"/>
        <w:rPr/>
      </w:pPr>
      <w:r>
        <w:rPr>
          <w:rFonts w:eastAsia="Times New Roman"/>
        </w:rPr>
        <w:t>PLACE: USDA Florida City Service Center, 1450 North Krome Ave Suite #102, Florida City, FL 3303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agenda items for presentation to the Board of Supervisors, Ag Lab Report, Financial Reports and District Project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Wendy Lobos, (305)242-128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Wendy Lobos, (305)242-1288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Morgan Levy, District Administrator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02:00Z</dcterms:created>
  <dc:creator>Collins, John M. "Jack"</dc:creator>
  <dc:description/>
  <dc:language>en-US</dc:language>
  <cp:lastModifiedBy>Collins, John M. "Jack"</cp:lastModifiedBy>
  <dcterms:modified xsi:type="dcterms:W3CDTF">2013-08-12T15:05:00Z</dcterms:modified>
  <cp:revision>2</cp:revision>
  <dc:subject/>
  <dc:title/>
</cp:coreProperties>
</file>