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Finance and Audit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August 23, 2013, 9:00 a.m. -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Juvenile Justice, Knight Building CR 1134, 2737 Centerview Drive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Year-end True Up, Schedules VIII-B and VIII-C and LBRs for Considerat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53:00Z</dcterms:created>
  <dc:creator>Collins, John M. "Jack"</dc:creator>
  <dc:description/>
  <dc:language>en-US</dc:language>
  <cp:lastModifiedBy>Collins, John M. "Jack"</cp:lastModifiedBy>
  <dcterms:modified xsi:type="dcterms:W3CDTF">2013-08-12T15:56:00Z</dcterms:modified>
  <cp:revision>1</cp:revision>
  <dc:subject/>
  <dc:title/>
</cp:coreProperties>
</file>