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COMMISSION ON ETHIC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 NOS.: </w:t>
        <w:tab/>
        <w:t>RULE TITLES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34-5.001</w:t>
        </w:r>
      </w:hyperlink>
      <w:r>
        <w:rPr>
          <w:rFonts w:eastAsia="Times New Roman"/>
        </w:rPr>
        <w:tab/>
        <w:tab/>
        <w:t>Staff Procedures Upon Receipt of a Complaint of Breach of Public Trust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34-5.002</w:t>
        </w:r>
      </w:hyperlink>
      <w:r>
        <w:rPr>
          <w:rFonts w:eastAsia="Times New Roman"/>
        </w:rPr>
        <w:tab/>
        <w:tab/>
        <w:t>Review for Sufficiency of Allegations of Breach of Public Trust and Order of Preliminary Invest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is Notice replaces and supercedes the Notice of Rule Development published on August 9, 2013, regarding Chapter 34-5, F.A.C. The effect of this rulemaking is to clarify the Commission's complaint handling procedures, provide for the thirty (30) day "black-out" that prohibits the filing of a complaint within 30 days of an election, and explains the process that will be followed when a complaint alleges an error or omission on a CE Form 6 or CE Form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This rulemaking amends the staff procedures for handing complaints, increases the length of the "black-out" period from 5 days to 30 days for prohibiting the filing of complaints prior to an election, and provides a process to amend financial disclosure forms where a complaint is filed alleging that a respondent made an error or omission that is immaterial, inconsequential, or de mininim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12.322(9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20.53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</w:rPr>
          <w:t xml:space="preserve">Art. II, Sec. 8(f), (h), Fla. Const., </w:t>
        </w:r>
      </w:hyperlink>
      <w:hyperlink r:id="rId8" w:tgtFrame="lawfl">
        <w:r>
          <w:rPr>
            <w:rStyle w:val="InternetLink"/>
            <w:rFonts w:eastAsia="Times New Roman"/>
          </w:rPr>
          <w:t xml:space="preserve">Chapter 2013-36, Sections 7, 9, and 17, LOF, </w:t>
        </w:r>
      </w:hyperlink>
      <w:hyperlink r:id="rId9" w:tgtFrame="statute">
        <w:r>
          <w:rPr>
            <w:rStyle w:val="InternetLink"/>
            <w:rFonts w:eastAsia="Times New Roman"/>
          </w:rPr>
          <w:t>112.32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12.324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hree (3) days before the workshop/meeting by contacting: Millie Fulford, Executive Secretary, Commission on Ethics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ulie Costas, Assistant General Counsel, Commission on Ethic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5.001" TargetMode="External"/><Relationship Id="rId4" Type="http://schemas.openxmlformats.org/officeDocument/2006/relationships/hyperlink" Target="https://www.flrules.org/gateway/ruleNo.asp?id=34-5.002" TargetMode="External"/><Relationship Id="rId5" Type="http://schemas.openxmlformats.org/officeDocument/2006/relationships/hyperlink" Target="https://www.flrules.org/gateway/statute.asp?id=112.322(9)" TargetMode="External"/><Relationship Id="rId6" Type="http://schemas.openxmlformats.org/officeDocument/2006/relationships/hyperlink" Target="https://www.flrules.org/gateway/statute.asp?id= 120.53 FS." TargetMode="External"/><Relationship Id="rId7" Type="http://schemas.openxmlformats.org/officeDocument/2006/relationships/hyperlink" Target="https://www.flrules.org/gateway/flconstitution.asp?id=Art. II, Sec. 8(f), (h), Fla. Const., " TargetMode="External"/><Relationship Id="rId8" Type="http://schemas.openxmlformats.org/officeDocument/2006/relationships/hyperlink" Target="https://www.flrules.org/gateway/lawfl.asp?id= Chapter 2013-36, Sections 7, 9, and 17, LOF, " TargetMode="External"/><Relationship Id="rId9" Type="http://schemas.openxmlformats.org/officeDocument/2006/relationships/hyperlink" Target="https://www.flrules.org/gateway/statute.asp?id= 112.322" TargetMode="External"/><Relationship Id="rId10" Type="http://schemas.openxmlformats.org/officeDocument/2006/relationships/hyperlink" Target="https://www.flrules.org/gateway/statute.asp?id= 112.324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03:00Z</dcterms:created>
  <dc:creator>Collins, John M. "Jack"</dc:creator>
  <dc:description/>
  <cp:keywords/>
  <dc:language>en-US</dc:language>
  <cp:lastModifiedBy>Cloud, Liz</cp:lastModifiedBy>
  <dcterms:modified xsi:type="dcterms:W3CDTF">2013-08-12T18:19:00Z</dcterms:modified>
  <cp:revision>2</cp:revision>
  <dc:subject/>
  <dc:title/>
</cp:coreProperties>
</file>