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w:t>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at it has issued an order. On August 8, 2013, the Criminal Justice Standards and Training Commission, received a petition for a temporary or permanent waiver of subsection 11B-27.002(4), F.A.C., by Jose Jimenez. Subsection 11B-27.002(4), F.A.C., requires officers to become employed within four years of beginning basic recruit training. Notice of receipt of the petition was published in the Florida Administrative Register Volume 39, Number 119, on June 19, 2013. The Petition was supported by the Petitioner’s prospective employer, Hialeah Gardens Police Department.</w:t>
      </w:r>
    </w:p>
    <w:p>
      <w:pPr>
        <w:pStyle w:val="Normal"/>
        <w:rPr>
          <w:rFonts w:eastAsia="Times New Roman"/>
        </w:rPr>
      </w:pPr>
      <w:r>
        <w:rPr>
          <w:rFonts w:eastAsia="Times New Roman"/>
        </w:rPr>
        <w:t>On August 8, 2013, at its regularly scheduled business agenda meeting held in Ponte Vedra, FL, the Commission found that the Petitioner’s situation is unique. The Petitioner demonstrated that the strict application of the Commission's rules in this case would violate the principles of fairness. The Petitioner’s four years to become employed expired six months prior to the Commission vote. At that time, the prospective employer had already determined that it wanted to hire Petitioner. The Commission found that the purposes of the underlying statute, Section 943.1395(1), F.S., to ensure that officers meet strict qualification criteria and minimum training requirements, would be addressed in an alternative method by granting this rule waiver. The Commission granted the Petitioner's waiver request. The Petitioner has six months from the date of the final order in this matter to become employed as a law enforcement officer.</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Collins, John M. "Jack"</dc:creator>
  <dc:description/>
  <dc:language>en-US</dc:language>
  <cp:lastModifiedBy>Collins, John M. "Jack"</cp:lastModifiedBy>
  <dcterms:modified xsi:type="dcterms:W3CDTF">2013-08-12T18:16:00Z</dcterms:modified>
  <cp:revision>1</cp:revision>
  <dc:subject/>
  <dc:title/>
</cp:coreProperties>
</file>