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88.005 Administration of Trust Funds and Applicant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hold local governmental entities accountable for compliance with all provisions of executed memoranda of agreement, Section 338.251, Florida Statute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execution of memoranda of agreement by the Department of Transportation and local governmental entities and the satisfaction of pending special conditions, the Department shall initiate fund advance processing (draw-down). In accordance with projected financial needs specified in approved project budgets, the Department will draw-down the first and second quarters’ financial requirements for awards of $500,000 or less. Subsequent draw-downs shall be requested by local governmental entities semi-annually but no earlier than 60 days prior to the six month period to be financed. Draw-down requests shall be filed concurrently with project quarterly progress reports. For awards of more than $500,000, subsequent draw-downs shall be made on an annual basis. Cumulative expenditures that result in savings each quarter shall be deducted from the requested funds of future draw-dow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advances shall be made to local governmental entities from the Trust Fund unless the entities comply with Sections 338.251, Florida Statutes. Advances made from the Trust Fund shall be repaid as required by Sections 338.251(4), (7), and (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l governmental entities shall provide written notice to the Office of Management and Budget, Department of Transportation at the times of initial bond issuances whether it elects to repay advances from: initial bond proceeds; or, on the basis of repayment schedules. When a repayment schedule option is selected, a schedule in the form of a resolution from the governing body of the local governmental entity shall accompany the notification. When repayment is elected out of the initial bond issue proceeds, provision shall be made for such repayment in the bond resolution and repayable in full upon sal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bonds are not issued, repayment shall remain a requirement. In such cases, repayment schedules in the form of resolutions from the governing bodies of local governmental entities shall be furnished the Department no later than 90 days prior to the end of the sixth year from the date of the memoranda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trict Secretaries of applicable Florida Department of Transportation districts shall actively participate in the selection of consultants with local governmental entities, and in the approval of scope of work proposals and products by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l governmental entities awarded trust funds by this rule chapter shall comply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 287, Florida Statutes, Procurement of Personal Property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119, Florida Statutes –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3A-40, F.A.C., Rules of the Bureau of Auditing. The Rules of the Bureau of Auditing are incorporated herein as part of this rule chapter and made a part of the rules of the Department of Transportation. This is a state document available in published Florida Administrative Code. A certified copy has been filed with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cal governmental entities shall be authorized to obligate and expend trust funds and interest earnings on the basis of approved project budgets but are not authorized to use funds for administrative, audit, legal, contingency costs, or for those items prohibited by Rule 3A-40.103, F.A.C., except that legal costs may be advanced for the right of way acquisition process. No authority is granted to obligate or expend funds, or initiate or conduct activities that would result in the obligation of trust funds for items or activities that have not been authorized in approved project budgets, schedules or objectives. Any unauthorized expenditure of funds plus interest shall be immediately paid to the Department in accordance with a schedule approved by the Department. Amended project budgets, schedules and objectives can be requested by local government entities at any time after the execution of memoranda of agreement but approval is at the discretion of the Department and shall be limited to achieving the objectives and activities first approved in the affecte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al governmental entities shall structure and manage consultant contracts in phases to provide for the termination and payment for work to date if a candidate project is determined non-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pon termination of applicant projects, unspent proceeds (fund balances and interest earned) shall be immediately remitted to the Department of Transportation by local governmental entities. The returned proceeds shall be counted toward the repayme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ocal governmental entities shall immediately remit to the Office of Management and Budget, Department of Transportation all remaining trust funds and interest earned upon completion of work approved in memoranda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funds including interest “not committed” as defined in this rule chapter after one year from the date of an award shall be remitted to the Office of Management and Budget, Department of Transportation. A balance of proceeds can be retained sufficient to liquidate executed contracts financed by funds approved in th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a candidate project is determined to be financially unfeasible by the Department of Transportation or a local governmental entity, further obligation of awarded applicant project funds shall be terminated by the affected local governmental entity until it is documented to and approved by the department that it is in the best interest of the local government entity and State of Florida to continue with the candidat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artment of Transportation is the Trustee of the Toll Facilities Revolving Trust Fund. As such, it is responsible for and shall safeguard advances from improper use or fiscal irresponsibility when detected, and enforce the repayment of advances with interests with all legal means appropriate. In this regard, the following shall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l governmental entities shall provide to the Office of Management and Budget, Department of Transportation progress reports on “program and financial activities” that occur each quarter following the award of memoranda of agreement. The reports shall be signed by an individual authorized by a governing body of a local governmental entity. The following program information shall be included: program accomplishments (specific actions taken to implement approved objectives/activities and percent of accomplishments for each -0 to 100%-); problems delaying implementation; and revised project schedules if activities are not conforming to approved project schedules. The following financial information shall be included: beginning fund balances; list and purpose of expenditures for each approved activity; ending fund balances for each approved activity; interest earned to date; the interest percentage rate being earned; and, the amount and percent of funds being contributed to the applicant project from other sources. Local governmental entities shall provide additional information as deemed appropria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 government entities shall have conducted annual independent audits of all transactions following the execution of memoranda of agreement. The audits shall comply with guidelines established in the Government Auditing Standards of The Comptroller General of The United States: 1988 Edition. The audits shall be conducted annually on a per project basis, and three copies of each audit shall be provided to the Office of Management and Budget, Department of Transportation within one quarter year after the end of each project year until the projects are completed. The Department of Transportation reserves the right to require additional independent audits, and to reject audits that do not meet aud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 records and financial records of funded applicant projects shall be maintained by local governmental entities separate and apart from non-project records and accounts to prevent commingling and assure a clear audit trail of all activities. Separate financial accounts shall be maintained for each Toll Facilities Revolving Trust Fund memorandum of agreement executed. The Department of Transportation shall have the right to conduct on-site monitoring visits and audits, and local governmental entities shall assist the department in the inspection and audit of books, records, accounts, data, and all related project information, or in the copying or removal of the same for such purposes at all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Transportation shall have the authority to take the following actions when it is determined local governmental entities have not complied with Section 338.251, Florida Statutes, this rule chapter or an executed memorandum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 the entities of the violation and require proof of correction within specified time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spend the processing of draw-down requests until it is documented that the violation is corre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y the entities to suspend activities approved in specified memoranda of agreement and to stop the obligation and expenditure of funds until further notice at which time appropriate legal action shall be taken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3, 334.044(2), 338.251(11) FS. Law Implemented 338.251 FS. History–New 1-8-86, Amended 9-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88 TOLL FACILITIES REVOLVING TRUST FUND</dc:title>
</cp:coreProperties>
</file>